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14000, г.Пермь, ул.Сибирская, 15                                                                                        Телефон     212-28-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12-25-69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E-mail: museum@permkrai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1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319"/>
        <w:gridCol w:w="434"/>
        <w:gridCol w:w="1701"/>
      </w:tblGrid>
      <w:tr>
        <w:trPr/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№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4 декабря (четверг) состоялся финал краеведческой игры «Наша Мотовилих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 проводилась в рамках фестиваля научно-технического творчества «Вечный двигатель» и приурочена к юбилею Мотовилихинского района г.Перми. В игре принимали участие учащиеся 6-7 классов Мотовилихин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инальной игре состязались пять команд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анда школы №116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манда школы №156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анда «Соленые уши», школы №50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анда «Поиск», школы №30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анда «Юный краевед», школы №74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анды путешествовали по исторической карте Мотовилихинского района, раскрывали не известные странички жизни известных людей Мотовилихи и представляли свой символ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игры, команда школы №50 заняла первое место, второе место – школа №30, дипломом третьей степени награждена команда школы №116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м призом игры стала туристическая поездка в г. Осу во время зимних каникул. Идея наградить туристической поездкой всех участников игры, пришла администрации Мотовилихинского района. Команду, занявшую первое место, - Пермский краевой музей – наградил специальным сертификатом. Этот сертификат дает эксклюзивное право на посещение новой исторической экспозиции в Доме Мешкова. Администрация ОАО «Мотовилихинские заводы» - пригласила победителей финальной игры на увлекательную экскурсию в производственные цеха одного из крупнейших заводов на Урал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призеры и победители игры получили подарки от музе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е жюри были представители: администрации Мотовилихинского района г.Перми, сотрудники «Пермского краевого музея», Отдела образования Мотовилихинского района, представители ОАО «Мотовилихинские завод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bCs w:val="false"/>
          <w:sz w:val="22"/>
          <w:szCs w:val="22"/>
        </w:rPr>
        <w:t>Учредитель и организатор игры:</w:t>
      </w:r>
      <w:r>
        <w:rPr>
          <w:bCs w:val="false"/>
          <w:sz w:val="22"/>
          <w:szCs w:val="22"/>
        </w:rPr>
        <w:t xml:space="preserve"> ГУК «Пермский краевой музей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енеральные спонсоры игры: </w:t>
      </w:r>
      <w:r>
        <w:rPr>
          <w:sz w:val="22"/>
          <w:szCs w:val="22"/>
        </w:rPr>
        <w:t>Администрация Мотовилихинского района, ОАО «Мотовилихинские заводы».</w:t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Normal"/>
        <w:ind w:left="720" w:right="851" w:hanging="720"/>
        <w:jc w:val="both"/>
        <w:rPr/>
      </w:pPr>
      <w:r>
        <w:rPr>
          <w:sz w:val="18"/>
          <w:szCs w:val="18"/>
        </w:rPr>
        <w:t>руководитель проекта «Вечный двигатель»</w:t>
      </w:r>
    </w:p>
    <w:p>
      <w:pPr>
        <w:pStyle w:val="Normal"/>
        <w:ind w:left="720" w:right="851" w:hanging="720"/>
        <w:jc w:val="both"/>
        <w:rPr>
          <w:sz w:val="18"/>
          <w:szCs w:val="18"/>
        </w:rPr>
      </w:pPr>
      <w:r>
        <w:rPr>
          <w:sz w:val="18"/>
          <w:szCs w:val="18"/>
        </w:rPr>
        <w:t>Татьяна Вострикова</w:t>
      </w:r>
    </w:p>
    <w:p>
      <w:pPr>
        <w:pStyle w:val="Normal"/>
        <w:ind w:left="720" w:right="851" w:hanging="720"/>
        <w:jc w:val="both"/>
        <w:rPr>
          <w:sz w:val="18"/>
          <w:szCs w:val="18"/>
        </w:rPr>
      </w:pPr>
      <w:r>
        <w:rPr>
          <w:sz w:val="18"/>
          <w:szCs w:val="18"/>
        </w:rPr>
        <w:t>8 902 79 84 505,</w:t>
      </w:r>
    </w:p>
    <w:p>
      <w:pPr>
        <w:pStyle w:val="Normal"/>
        <w:ind w:left="720" w:right="851" w:hanging="720"/>
        <w:jc w:val="both"/>
        <w:rPr/>
      </w:pPr>
      <w:hyperlink r:id="rId2">
        <w:r>
          <w:rPr>
            <w:rStyle w:val="InternetLink"/>
            <w:sz w:val="18"/>
            <w:szCs w:val="18"/>
          </w:rPr>
          <w:t>tvos@mail.ru</w:t>
        </w:r>
      </w:hyperlink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Федеральное агентство  по культуре и кинематографии Российской  Федераци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Агентство по управлению имуществом Пермского края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осударственное учреждение культуры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  <w:drawing>
        <wp:inline distT="0" distB="0" distL="0" distR="0">
          <wp:extent cx="111569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ечати на бумаг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4:00Z</dcterms:created>
  <dc:creator>Secretar</dc:creator>
  <dc:description/>
  <cp:keywords/>
  <dc:language>en-US</dc:language>
  <cp:lastModifiedBy>Владелец</cp:lastModifiedBy>
  <cp:lastPrinted>2008-01-29T14:56:00Z</cp:lastPrinted>
  <dcterms:modified xsi:type="dcterms:W3CDTF">2008-12-09T07:47:00Z</dcterms:modified>
  <cp:revision>5</cp:revision>
  <dc:subject/>
  <dc:title>Уважаемый Растислав Растиславович</dc:title>
</cp:coreProperties>
</file>