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639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-диорама в Мотовилих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– 08 февраля 2009 года в музее – диораме пройд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Успей посетить выставку!»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с целью привлечь посетителей в последние рабочие недели выстав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09 февраля, выставки будут демонтированы в связи со строительством экспозиции, посвященной 150-летию со дня рождения Попова А.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жителей и гостей города в увлекательное путешествие по страницам истор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ыставка «… И улица меняется в лице»</w:t>
      </w:r>
      <w:r>
        <w:rPr>
          <w:sz w:val="28"/>
          <w:szCs w:val="28"/>
        </w:rPr>
        <w:t xml:space="preserve"> (руководитель авторского коллектива: Неганова С.Г. Художники: Шипигузов А.Н., Токманцев О.Г.) </w:t>
      </w:r>
      <w:r>
        <w:rPr>
          <w:iCs/>
          <w:sz w:val="28"/>
          <w:szCs w:val="28"/>
        </w:rPr>
        <w:t xml:space="preserve">посвящена </w:t>
      </w:r>
      <w:r>
        <w:rPr>
          <w:sz w:val="28"/>
          <w:szCs w:val="28"/>
        </w:rPr>
        <w:t xml:space="preserve">одной из старейших и красивейших улиц нашего города –  улице Покровской-Ленина. Вы узнаете, чем жили, о чем мечтали жители нашего города в прошлых столетиях. Как исторические события влияли на их жизни, как изменялся облик нашего города. Вы увидите гуляющих модниц, зажиточных и бедных горожан.  </w:t>
      </w:r>
    </w:p>
    <w:p>
      <w:pPr>
        <w:pStyle w:val="TextBody"/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се это и другие станицы истории улицы Покровской поведают о своих тайнах. 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Выставка «Времена года»</w:t>
      </w:r>
      <w:r>
        <w:rPr>
          <w:b w:val="false"/>
          <w:iCs/>
          <w:sz w:val="28"/>
          <w:szCs w:val="28"/>
        </w:rPr>
        <w:t xml:space="preserve"> (руководитель авторского коллектива: Жужгова Л.В. Художник: Новиньков Ю.А.) расскажет про обитателей таежных лесов Пермского края. Вы узнаете, как меняется жизнь зверей от зимы к весне и от лета к осени, о повадках зверей, о редких видах нашей флоры и фауны, о том, как хрупко равновесия между человеком и природой и как важно его сберечь. Выставка «Времена года» будет интересна как взрослым, так и детям. 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42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 xml:space="preserve">Адрес Музея-Диорамы: </w:t>
      </w:r>
      <w:r>
        <w:rPr>
          <w:b/>
        </w:rPr>
        <w:t xml:space="preserve"> ул. Огородникова, 2 </w:t>
      </w:r>
    </w:p>
    <w:p>
      <w:pPr>
        <w:pStyle w:val="Normal"/>
        <w:jc w:val="both"/>
        <w:rPr/>
      </w:pPr>
      <w:r>
        <w:rPr/>
        <w:t xml:space="preserve">Часы работы: </w:t>
      </w:r>
      <w:r>
        <w:rPr>
          <w:b/>
        </w:rPr>
        <w:t>с 10.00 до17.30</w:t>
      </w:r>
    </w:p>
    <w:p>
      <w:pPr>
        <w:pStyle w:val="Normal"/>
        <w:jc w:val="both"/>
        <w:rPr>
          <w:b/>
          <w:b/>
        </w:rPr>
      </w:pPr>
      <w:r>
        <w:rPr/>
        <w:t>Выходные дни:</w:t>
      </w:r>
      <w:r>
        <w:rPr>
          <w:b/>
        </w:rPr>
        <w:t xml:space="preserve"> понедельник, вторник </w:t>
      </w:r>
    </w:p>
    <w:p>
      <w:pPr>
        <w:pStyle w:val="Normal"/>
        <w:jc w:val="both"/>
        <w:rPr/>
      </w:pPr>
      <w:r>
        <w:rPr/>
        <w:t xml:space="preserve">Телефоны для заявок на экскурсии и </w:t>
      </w:r>
    </w:p>
    <w:p>
      <w:pPr>
        <w:pStyle w:val="Normal"/>
        <w:jc w:val="both"/>
        <w:rPr/>
      </w:pPr>
      <w:r>
        <w:rPr/>
        <w:t xml:space="preserve">дополнительной информации: </w:t>
      </w:r>
      <w:r>
        <w:rPr>
          <w:b/>
        </w:rPr>
        <w:t xml:space="preserve">267-59-67, 8-904-84-54-823.  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есс-релиз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Государственное учреждение культуры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  <w:drawing>
        <wp:inline distT="0" distB="0" distL="0" distR="0">
          <wp:extent cx="1115695" cy="993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32"/>
      <w:szCs w:val="32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42:00Z</dcterms:created>
  <dc:creator>Т.Вострикова</dc:creator>
  <dc:description/>
  <cp:keywords/>
  <dc:language>en-US</dc:language>
  <cp:lastModifiedBy>User</cp:lastModifiedBy>
  <cp:lastPrinted>2008-04-12T15:05:00Z</cp:lastPrinted>
  <dcterms:modified xsi:type="dcterms:W3CDTF">2009-01-27T10:16:00Z</dcterms:modified>
  <cp:revision>7</cp:revision>
  <dc:subject/>
  <dc:title>отдел культурно - образовательной работы</dc:title>
</cp:coreProperties>
</file>