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инистерство культуры Российской  Федерации</w:t>
      </w:r>
    </w:p>
    <w:p>
      <w:pPr>
        <w:pStyle w:val="Header"/>
        <w:jc w:val="center"/>
        <w:rPr/>
      </w:pPr>
      <w:r>
        <w:rPr>
          <w:sz w:val="22"/>
          <w:szCs w:val="22"/>
        </w:rPr>
        <w:t>Агентство по управлению государственными учреждениями Пермского края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культуры и массовых коммуникаций Пермского края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учреждение культуры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569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14000, г.Пермь, ул.Сибирская, 15                                                                                        Телефон                 212-28-0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212-25-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museum@permkrai.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мский краевой музей - победитель конкурса «Меняющийся музей в меняющемся мире»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2"/>
          <w:szCs w:val="22"/>
        </w:rPr>
        <w:t>На конкурс было прислано 406 заявок из 72 регионов России от самых разных по масштабу и профилю государственных и негосударственных музеев. Победителями стали 23 самых инновационных и социально значимых музейных проектов из 20 регионов России.</w:t>
      </w:r>
    </w:p>
    <w:p>
      <w:pPr>
        <w:pStyle w:val="Style15"/>
        <w:spacing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ект «Лови волну» стал победителем в  номинации «Технологии музейной экспозиции».</w:t>
      </w:r>
    </w:p>
    <w:p>
      <w:pPr>
        <w:pStyle w:val="Normal"/>
        <w:ind w:right="566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дио-изобретение, наделавшее много шуму!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Радио стало основой информационного благополучия современного общества и началом развития глобальной коммуникации, эта идея является основой проекта «Лови Волну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ект раскроет в популярной зрелищной форме, посредством современных экспозиционных технологий, феномен радио – от открытия электромагнитной индукции через изобретение радиоприемника А.С. Поповым до современных устройств и приборов, основанных на радиопередаче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«Лови Волну» это не просто экспозиция, а место где каждый посетитель ловит свою волну знаний и эмоций, совершает свое открытие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«Возвращение» А.С. Попова в Пермь из века 19 в 21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Изобретатель радио А.С. Попов, уроженец Пермской губернии, выпускник Пермской духовной семинарии. Виртуальная экскурсия по музеям и памятным местам, связанным с именем Александра Степановича, представит пермякам многогранную личность изобретател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о о сложном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Каждому посетителю проект поможет заглянуть «за кулисы» радиосвязи, понять «механику» ее создания и распространения – раскроет физику для обывателей. Экспозиция раскроет историю изобретения и бытования радио, природу радиоволн и принципы их работы, расскажет о родословной радиоволны и ее разнообразном применени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Увидеть и услышать эпох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диоприемники разных лет, из фондовой коллекции музея, и воссозданная среда их бытования – представят историческое полотно города Пер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Услышать эпоху» поможет специально созданный звукоинформационный комплекс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ния о радио «на ощупь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е модели и макеты включены в экспозицию и доступны  посетителю. Эксперименты с действующими макетами, помогают получить знания о радио «на ощупь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терактивные образовательные и культурно-досуговые программы позволят посетителю провести время с пользой и удовольств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тнеры проект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Центральный музей связи им. А.С. Попова (С-Петербург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Мемориальный музей-кабинет А.С. Попова (Кронштадт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Музей радио им. А.С. Попова (Екатеринбург), Музей связи ОАО «Уралсвязьинформ» (Пермь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Управление Федеральной службы по надзору в сфере связи и массовых коммуникаций по Пермскому краю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Союз операторов связи Пермского кра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Пермский радиотехнический колледж им. А.С. Попов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Проект «Лови волну» будет реализован на территории музея-диорамы с мая 2009 – май 2010 год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Татьяна Вострикова,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итель проект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8 902 79 845 05,  212 28 07, </w:t>
      </w:r>
      <w:hyperlink r:id="rId4">
        <w:r>
          <w:rPr>
            <w:rStyle w:val="InternetLink"/>
            <w:sz w:val="20"/>
            <w:szCs w:val="20"/>
            <w:lang w:val="en-US"/>
          </w:rPr>
          <w:t>tvos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Грантовый конкурс музейных проектов «Меняющийся музей в меняющемся мире» ориентирован на поддержку инновационных подходов в музейном деле, которые способствуют активной адаптации музеев к меняющимся условиям социально-экономической и культурной жизни. Цель конкурса - создание условий для реализации потенциала активных и творческих музейных специалистов, содействие профессиональному росту и консолидации музейного сообщества. Главная задача конкурса – сделать музей интересным для широкой публики, творчески и грамотно работая с наследием. </w:t>
      </w:r>
      <w:hyperlink r:id="rId5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useu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fondpotan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eum@permkrai.ru" TargetMode="External"/><Relationship Id="rId4" Type="http://schemas.openxmlformats.org/officeDocument/2006/relationships/hyperlink" Target="mailto:tvos@mail.ru" TargetMode="External"/><Relationship Id="rId5" Type="http://schemas.openxmlformats.org/officeDocument/2006/relationships/hyperlink" Target="http://www.museum.fondpotan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печати на бумаге1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2:00Z</dcterms:created>
  <dc:creator>Secretar</dc:creator>
  <dc:description/>
  <cp:keywords/>
  <dc:language>en-US</dc:language>
  <cp:lastModifiedBy>Владелец</cp:lastModifiedBy>
  <cp:lastPrinted>2008-05-23T13:19:00Z</cp:lastPrinted>
  <dcterms:modified xsi:type="dcterms:W3CDTF">2009-04-30T05:27:00Z</dcterms:modified>
  <cp:revision>21</cp:revision>
  <dc:subject/>
  <dc:title>Уважаемый Растислав Растиславович</dc:title>
</cp:coreProperties>
</file>