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екции Ученого Совета Пермского краевого музе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39"/>
        <w:gridCol w:w="406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ек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едседат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м. Председателя (сотрудник ПКМ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хеолог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рчагин </w:t>
              <w:br/>
              <w:t xml:space="preserve">Павел Анатольевич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ГУ К.и.н., ст.н.с. филиала института истории и археологии АН Ур ОР, ассистент кафедры древней и новой России ПГ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урилов Эдуард Викторови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.отделом археологии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 212-54-42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хитектурн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елов </w:t>
              <w:br/>
              <w:t>Николай Борисович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СНРУ Начальник проектного отдел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дратьева Татьяна Михайловна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женер по недвижимости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 257-12-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тории и этнографии кр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бухов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еонид Аркадьевич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ГУ Доцент кафедры новейшей истории, кандидат исторических нау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ганова Светлана Геннадьевн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. отделом истории Р.т. 212-31-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ьтурно-образовательной работы и музейной педагоги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нязева </w:t>
              <w:br/>
              <w:t xml:space="preserve">Нина Афанасьевна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ГПУ Зав. кафедрой педагогики начального обучения и воспитания, канд. пед. наук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ухарева Светлана Ивановн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в. отделом культурно-образовательной работы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 212-57-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итературн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Абашев </w:t>
              <w:br/>
              <w:t xml:space="preserve">Владимир Васильевич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ГУ Доцент кафедры русской литературы, д.ф.н, зав.каф. журналисти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охрина Наталья Леонидовна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. литературным отделом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 212-25-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уки и техни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аратыш </w:t>
              <w:br/>
              <w:t>Виктор Васильевич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ГТУ   Доцент кафедры технологии сварочного производства и конструкционных материалов, к .т.н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лыгин Станислав Иванович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. Музеем Н.Г.Славянов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267-77-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родоведческ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узырева Татьяна Юрьевн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мская краевая организация Всероссийского общества охраны природы, председат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зырина Юлия Владимировн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.отделом природы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т.212-56-5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дакционно-издательска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Шилов  </w:t>
              <w:br/>
              <w:t xml:space="preserve">Анатолий Владимирович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ГУ Доцент кафедры древней и новой истории России, кандидат исторических нау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кушева</w:t>
              <w:br/>
              <w:t xml:space="preserve">Елена Николаевна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м. директора по науке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. т.  257-18-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Музееведения и музейных коммуникац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Гордеева Валентина Викторовна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Зав. научно-методическим отделом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Р.т. 212-06-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0:00Z</dcterms:created>
  <dc:creator>мария</dc:creator>
  <dc:description/>
  <cp:keywords/>
  <dc:language>en-US</dc:language>
  <cp:lastModifiedBy>Museum</cp:lastModifiedBy>
  <cp:lastPrinted>2010-02-10T08:55:00Z</cp:lastPrinted>
  <dcterms:modified xsi:type="dcterms:W3CDTF">2010-02-17T08:09:00Z</dcterms:modified>
  <cp:revision>6</cp:revision>
  <dc:subject/>
  <dc:title/>
</cp:coreProperties>
</file>