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еквизиты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ГРКЦ ГУ Банка России по Пермскому кра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577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59022924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5902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6038104000010000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Пермскому краю (Минфин Пермского края, ГУК «Пермский краевой музей» , л/с 0256200001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0201020020141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038240141,п.1  организационный взнос для участия в выставке фестиваля «Медве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разец заполнения платежного поручения для перечисления средств за участие в пермском фестивале медведей «Медве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mvf</dc:creator>
  <dc:description/>
  <cp:keywords/>
  <dc:language>en-US</dc:language>
  <cp:lastModifiedBy>Владелец</cp:lastModifiedBy>
  <cp:lastPrinted>2010-10-19T14:57:00Z</cp:lastPrinted>
  <dcterms:modified xsi:type="dcterms:W3CDTF">2011-02-09T10:09:00Z</dcterms:modified>
  <cp:revision>2</cp:revision>
  <dc:subject/>
  <dc:title>0401060</dc:title>
</cp:coreProperties>
</file>