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edveDay“ - Anmeldung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23"/>
        <w:gridCol w:w="1497"/>
        <w:gridCol w:w="37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eilnehm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ame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tad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and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elef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rgestellte Organisationen oder schöpferische Vereine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 der Exposition werden präsentiert (bitte ankreuzen</w:t>
      </w:r>
      <w:r>
        <w:rPr/>
        <w:t>):</w:t>
      </w:r>
    </w:p>
    <w:tbl>
      <w:tblPr>
        <w:tblW w:w="5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Puppen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eddys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terialien und Accessoires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äuschen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rzeugnisse der volkstümlichen Kunst</w:t>
            </w:r>
          </w:p>
        </w:tc>
      </w:tr>
      <w:tr>
        <w:trPr>
          <w:trHeight w:val="26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onsti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142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otos der „MedveDay“-Teilnehmerarbeiten können als Reklame für Festivalveranstaltungen genutzt werden.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in welcher Technik sind die Exponate ausgeführt 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1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200"/>
        <w:gridCol w:w="133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Teilnahme am Wettbewerb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ermer Teddybä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ei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6:00Z</dcterms:created>
  <dc:creator>Владелец</dc:creator>
  <dc:description/>
  <cp:keywords/>
  <dc:language>en-US</dc:language>
  <cp:lastModifiedBy>Владелец</cp:lastModifiedBy>
  <dcterms:modified xsi:type="dcterms:W3CDTF">2011-02-11T07:46:00Z</dcterms:modified>
  <cp:revision>8</cp:revision>
  <dc:subject/>
  <dc:title/>
</cp:coreProperties>
</file>