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Недаром помнит вся Россия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12 году отмечается 200-летний юбилей одного из важнейших событий истории России – Отечественной войны 1812 года, которое нашло отражение в многочисленных научных трудах и художественных произведениях. В рамках юбилейных мероприятий Пермский краеведческий музей проводит среди старшеклассников учебных заведений г. Перми конкурса «Недаром помнит вся Россия…»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- формирование интереса к военной истории Отечества, через развитие творческой и научно-исследовательской деятельности школьников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удить интерес у школьников к героическому прошлому стран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 Способствовать лучшему усвоению материала школьной программы через самостоятельное изучение отдельных аспектов Отечественной войны 1812 г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Поддержка школьников, склонных к научному творчеству, исследовательской деятельности, содействие формированию у них устойчивого интереса к истории через привлечение авторов лучших работ к участию в музейных проектах, присуждение дипломов участникам конкурс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участия приглашаются старшеклассники, учащиеся образовательных учреждений начального профессионального образования, системы общего и дополнительного образования детей г. Перм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ндивидуальное и коллективное участи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веде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– 20 марта – 20 апреля 2012 г.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ответы на размещенные на сайте вопросы в форме таблицы. Итоги 1 этапа подводятся 20-25 апрел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 этап – 20 апреля – 20 мая 2012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нимаются творческие работы: художественные (плакат, лубок) посвященные войне 1812 г. либо литературные (эссе, стихотворение) </w:t>
      </w:r>
      <w:r>
        <w:rPr>
          <w:sz w:val="28"/>
          <w:szCs w:val="28"/>
        </w:rPr>
        <w:t>о Бородинском сражении от имени солдата французской или русской армии (объем не более 2 страниц 14 кеглем Times New Roman). Подведение итогов 2 этапа 20-25 мая 2012 г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тветы на вопросы 1 тура и творческие работы принимаются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istoryclab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rStyle w:val="Val"/>
          <w:sz w:val="28"/>
          <w:szCs w:val="28"/>
        </w:rPr>
        <w:t>,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>Критерии оценки ответов на вопросы 1 этапа:</w:t>
      </w:r>
      <w:r>
        <w:rPr>
          <w:bCs/>
          <w:color w:val="000000"/>
          <w:sz w:val="28"/>
          <w:szCs w:val="28"/>
        </w:rPr>
        <w:t xml:space="preserve"> 1) неправильный ответ – 0 баллов; 2) правильный краткий ответ – 1 бал; 3) правильный подробный ответ – 3 балла. Баллы за каждый ответ суммируются, всего максимально можно получить 48 баллов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>Критерии оценки представленных творческих работ 2 этапа</w:t>
      </w:r>
      <w:r>
        <w:rPr>
          <w:color w:val="000000"/>
          <w:sz w:val="28"/>
          <w:szCs w:val="28"/>
        </w:rPr>
        <w:t>. Для оценки представленных работ используются следующие критерии в баллах: 1) название работы – 1 балл; 2) соответствие заявленной теме – 1 балл; 3) своеобразие авторского решения – от 1 до 5 баллов; 4) качество и аккуратность исполнения – 1 балл. Всего  максимально можно получить 8 балл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>Награждение</w:t>
      </w:r>
      <w:r>
        <w:rPr>
          <w:color w:val="000000"/>
          <w:sz w:val="28"/>
          <w:szCs w:val="28"/>
        </w:rPr>
        <w:t>: Все победители получают дипломы и призы, художественные работы победителей могут быть размещены (с согласия авторов) на сайте музе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Монастырская, 11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краеведческий музей, </w:t>
      </w:r>
      <w:hyperlink r:id="rId3">
        <w:r>
          <w:rPr>
            <w:rStyle w:val="InternetLink"/>
            <w:sz w:val="28"/>
            <w:szCs w:val="28"/>
          </w:rPr>
          <w:t>http://www.museum.perm.ru</w:t>
        </w:r>
      </w:hyperlink>
    </w:p>
    <w:p>
      <w:pPr>
        <w:pStyle w:val="Western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, </w:t>
      </w:r>
      <w:hyperlink r:id="rId4">
        <w:r>
          <w:rPr>
            <w:rStyle w:val="InternetLink"/>
            <w:sz w:val="28"/>
            <w:szCs w:val="28"/>
            <w:lang w:val="en-US"/>
          </w:rPr>
          <w:t>historyclab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rStyle w:val="Val"/>
          <w:color w:val="000000"/>
          <w:sz w:val="28"/>
          <w:szCs w:val="28"/>
        </w:rPr>
        <w:t xml:space="preserve">, 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925" w:leader="none"/>
        </w:tabs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тел. (342) 257-18-08  Отдел истории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60" w:right="850" w:gutter="0" w:header="0" w:top="97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а оформления работ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явки на участие в конференции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явки на участие в конференции (конкурс научно-исследовательских работ, конкурс реферативных работ, конкурс творческих работ) направляются в оргкомитет конференции по электронной почте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leodeti@mail.ru</w:t>
        </w:r>
      </w:hyperlink>
      <w:r>
        <w:rPr>
          <w:rStyle w:val="Val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 1 октября 2011 г. Тема письма «Конференция 2011. Заявка». Заявка присылается отдельным файлом с названием «Фамилия_завка», например «Иванов Иван_заявка»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ая присланная заявка на участие в конференции должна содержать:</w:t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амилию, имя, отчество автора (ов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звание работы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курс: научно-исследовательская/реферативная работа, творческая работа (указать технику);</w:t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зраст;</w:t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именование образовательного учреждения, класс;</w:t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чтовый адрес, телефон, факс, e-mail образовательного учреждени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амилию, имя, отчество, должность, место работы, телефон научного руководител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авила оформления тезисов научно-исследовательских и реферативных работ:</w:t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зисы докладов представляются в оргкомитет конференции по электронной почте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leodeti@mail.ru</w:t>
        </w:r>
      </w:hyperlink>
      <w:r>
        <w:rPr>
          <w:rFonts w:cs="Arial" w:ascii="Arial" w:hAnsi="Arial"/>
          <w:sz w:val="22"/>
          <w:szCs w:val="22"/>
        </w:rPr>
        <w:t xml:space="preserve"> до 1 октября 2011 г. в виде одного файла (формат документа Word для</w:t>
      </w:r>
      <w:r>
        <w:rPr>
          <w:rFonts w:cs="Arial" w:ascii="Arial" w:hAnsi="Arial"/>
          <w:color w:val="000000"/>
          <w:sz w:val="22"/>
          <w:szCs w:val="22"/>
        </w:rPr>
        <w:t xml:space="preserve"> Windows с расширением DOC или формат текстового файла с расширением RTF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а письма «Конференция 2011. Тезисы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тезисов не более 5000 знаков или 2-х страниц текста шрифт Times New Roman, размер 12, интервал межстрочный – полуторный, формат страницы – А4, формулы и рисунки вставить в текст как ОБЪЕКТ.</w:t>
      </w:r>
      <w:r>
        <w:rPr>
          <w:rFonts w:cs="Tahoma" w:ascii="Tahoma" w:hAnsi="Tahoma"/>
          <w:color w:val="000000"/>
          <w:sz w:val="22"/>
          <w:szCs w:val="22"/>
        </w:rPr>
        <w:t xml:space="preserve"> С</w:t>
      </w:r>
      <w:r>
        <w:rPr>
          <w:rFonts w:cs="Arial" w:ascii="Arial" w:hAnsi="Arial"/>
          <w:color w:val="000000"/>
          <w:sz w:val="22"/>
          <w:szCs w:val="22"/>
        </w:rPr>
        <w:t>писок использованной литературы располагать под заголовком «Литература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зисы присылаются отдельным файлом с названием «Фамилия_тезисы», например «Иванов Иван_тезисы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авила оформления творческих рабо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Творческие работы в различной технике предоставляются в оригинальном виде в оргкомитет конференции по адресу 614000, г. Пермь, ул. Сибирская, 15, Пермский краевой музей, оргкомитет конференции до 1 октября 2011 г. К каждой работе с лицевой стороны должна быть приложена информация:  </w:t>
      </w:r>
      <w:r>
        <w:rPr>
          <w:rFonts w:cs="Arial" w:ascii="Arial" w:hAnsi="Arial"/>
          <w:color w:val="000000"/>
          <w:sz w:val="22"/>
          <w:szCs w:val="22"/>
        </w:rPr>
        <w:t>название, имя и фамилия автора, возраст, наименование образовательного учреждения (шрифт Times New Roman, размер 12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Текстовые творческие работы</w:t>
      </w:r>
      <w:r>
        <w:rPr>
          <w:rFonts w:cs="Arial" w:ascii="Arial" w:hAnsi="Arial"/>
          <w:color w:val="000000"/>
          <w:sz w:val="22"/>
          <w:szCs w:val="22"/>
        </w:rPr>
        <w:t xml:space="preserve"> (стихи, проза и пр.) оформляются по правилам соответствуют правилам оформления научно-исследовательских и реферативных работ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Творческие объемные работы в различной технике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частия в выставке представляются работы, оформленные на бумажной (картонной) основе со свободным пространством по периметру не менее 5 см. В  правом нижнем углу основы располагается: название, имя и фамилия автора, возраст, наименование образовательного учреждения (шрифт Times New Roman, размер 12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ребования к оформлению фотографий: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участия в выставке представляются фотографии в отпечатанном виде размером не более А3 формата, оформленные в паспарту с полями 5 см. В  правом нижнем углу располагается: название, имя и фамилия автора, возраст, наименование образовательного учреждения (шрифт Times New Roman, размер 12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ребования к оформлению рисунков: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участия в выставке предоставляются работы размером не более А3 формата, оформленные в паспарту с полями 5 см. В  правом нижнем углу располагается: название, имя и фамилия автора, возраст, наименование образовательного учреждения (шрифт Times New Roman, размер 12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ультимедийные произведения </w:t>
      </w:r>
      <w:r>
        <w:rPr>
          <w:rFonts w:cs="Arial" w:ascii="Arial" w:hAnsi="Arial"/>
          <w:color w:val="000000"/>
          <w:sz w:val="22"/>
          <w:szCs w:val="22"/>
        </w:rPr>
        <w:t xml:space="preserve">(презентации, мультфильмы, видеоролики и т.п.) направляются по электронной почте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leodeti@mail.ru</w:t>
        </w:r>
      </w:hyperlink>
      <w:r>
        <w:rPr>
          <w:rStyle w:val="Val"/>
          <w:rFonts w:cs="Arial" w:ascii="Arial" w:hAnsi="Arial"/>
          <w:sz w:val="22"/>
          <w:szCs w:val="22"/>
        </w:rPr>
        <w:t xml:space="preserve"> (тема письма «Конференция 2011. Творческий конкурс»), или в оргкомитет конферен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граждение</w:t>
      </w:r>
      <w:r>
        <w:rPr>
          <w:rFonts w:cs="Arial" w:ascii="Arial" w:hAnsi="Arial"/>
          <w:color w:val="000000"/>
          <w:sz w:val="22"/>
          <w:szCs w:val="22"/>
        </w:rPr>
        <w:t>: Все участники конференции получают диплом участника, лучшие работы будут отмечены дипломами победителя и призами, рекомендованы к публикации в сборнике материалов конференции.</w:t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:</w:t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4000, г. Пермь, ул. Сибирская, 15,</w:t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мский краевой музей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useum.perm.ru</w:t>
        </w:r>
      </w:hyperlink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комитет конференции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leodeti@mail.ru</w:t>
        </w:r>
      </w:hyperlink>
      <w:r>
        <w:rPr>
          <w:rStyle w:val="Val"/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5925" w:leader="none"/>
        </w:tabs>
        <w:spacing w:before="0" w:after="0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ел. (342) 212-06-44, доб 102, (342) 212-56-57 Глазырина Юлия Владимировна,</w:t>
        <w:tab/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. отделом природы ГУК «Пермский  краевой музей»,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тор конференции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ел. (342) 257-18-11 Федотова Мария Аркадьевна,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ый секретарь конференции</w:t>
      </w:r>
    </w:p>
    <w:p>
      <w:pPr>
        <w:pStyle w:val="Western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Val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yclab@mail.ru" TargetMode="External"/><Relationship Id="rId3" Type="http://schemas.openxmlformats.org/officeDocument/2006/relationships/hyperlink" Target="http://www.museum.perm.ru/" TargetMode="External"/><Relationship Id="rId4" Type="http://schemas.openxmlformats.org/officeDocument/2006/relationships/hyperlink" Target="mailto:historyclab@mail.ru" TargetMode="External"/><Relationship Id="rId5" Type="http://schemas.openxmlformats.org/officeDocument/2006/relationships/hyperlink" Target="mailto:paleodeti@mail.ru" TargetMode="External"/><Relationship Id="rId6" Type="http://schemas.openxmlformats.org/officeDocument/2006/relationships/hyperlink" Target="mailto:paleodeti@mail.ru" TargetMode="External"/><Relationship Id="rId7" Type="http://schemas.openxmlformats.org/officeDocument/2006/relationships/hyperlink" Target="mailto:paleodeti@mail.ru" TargetMode="External"/><Relationship Id="rId8" Type="http://schemas.openxmlformats.org/officeDocument/2006/relationships/hyperlink" Target="http://www.museum.perm.ru/" TargetMode="External"/><Relationship Id="rId9" Type="http://schemas.openxmlformats.org/officeDocument/2006/relationships/hyperlink" Target="mailto:paleodeti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7:00Z</dcterms:created>
  <dc:creator>comp4321</dc:creator>
  <dc:description/>
  <cp:keywords/>
  <dc:language>en-US</dc:language>
  <cp:lastModifiedBy>mus</cp:lastModifiedBy>
  <dcterms:modified xsi:type="dcterms:W3CDTF">2012-03-15T09:35:00Z</dcterms:modified>
  <cp:revision>4</cp:revision>
  <dc:subject/>
  <dc:title>Наименование учебного заведения, адрес, контактный телефон, класс</dc:title>
</cp:coreProperties>
</file>