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екции Ученого Совета Пермского краевого музе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59"/>
        <w:gridCol w:w="40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екц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едседат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м. Председателя (сотрудник ПК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хеолог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рчагин </w:t>
              <w:br/>
              <w:t xml:space="preserve">Павел Анатольевич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.и.н., ст.н.с. филиала института истории и археологии АН Ур ОР, ассистент кафедры древней и новой России ПГНИ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урилов Эдуард Викторови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.отделом археологии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 212-54-42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хитектурн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елов </w:t>
              <w:br/>
              <w:t>Николай Борисович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СНРУ, Начальник проектного отдел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дратьева Татьяна Михайловна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циалист по недвижимости т. 257-12-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тории и этнографии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хов Леонид Аркадьевич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цент кафедры новейшей истории, кандидат исторических нау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еганова Светлана Геннадьевн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. отделом истории Р.т. 257-18-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но-образовательной работы и музейной педагоги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нязева </w:t>
              <w:br/>
              <w:t xml:space="preserve">Нина Афанасьевна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ГПУ Зав. кафедрой педагогики начального обучения и воспитания, канд. пед. наук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ухарева Светлана Ивановн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. отделом культурно-образовательной работы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 257-18-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итературн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башев </w:t>
              <w:br/>
              <w:t xml:space="preserve">Владимир Васильевич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ессор, зав.каф. журналистики филологического факультета ПГНИУ, д.ф.н,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охрина Наталья Леонидовн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. литературным отделом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 212-25-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уки и техни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аратыш </w:t>
              <w:br/>
              <w:t>Виктор Васильевич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ГТУ   Доцент кафедры технологии сварочного производства и конструкционных материалов, к .т.н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Малыгин Станислав Иванович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. Музеем Н.Г.Славянов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267-77-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родоведческ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узырева Татьяна Ю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мская краевая организация Всероссийского общества охраны природы, председат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Глазырина Юлия Владимировн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Зав.отделом природы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ужгова Лариса Викторовна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212-56-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дакционно-издательск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Шилов  </w:t>
              <w:br/>
              <w:t xml:space="preserve">Анатолий Владимирович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ГУ, Доцент кафедры древней и новой истории России, кандидат исторических нау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кушева</w:t>
              <w:br/>
              <w:t xml:space="preserve">Елена Николаевн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м. директора по науке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 т.  257-18-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зееведения и музейных коммуникац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нова Татьяна Ивановна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ый госинспектор Управления Росохранкультур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деева Валентина Викторовна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. научно-методическим отделом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 212-25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sectPr>
      <w:type w:val="nextPage"/>
      <w:pgSz w:w="11906" w:h="16838"/>
      <w:pgMar w:left="902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7:00Z</dcterms:created>
  <dc:creator>мария</dc:creator>
  <dc:description/>
  <cp:keywords/>
  <dc:language>en-US</dc:language>
  <cp:lastModifiedBy>mus</cp:lastModifiedBy>
  <cp:lastPrinted>2012-03-26T12:14:00Z</cp:lastPrinted>
  <dcterms:modified xsi:type="dcterms:W3CDTF">2012-05-10T04:57:00Z</dcterms:modified>
  <cp:revision>2</cp:revision>
  <dc:subject/>
  <dc:title>Секции Ученого Совета Пермского краевого музея</dc:title>
</cp:coreProperties>
</file>