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hanging="0"/>
        <w:rPr/>
      </w:pPr>
      <w:r>
        <w:rPr/>
        <w:t>Пигалева Светлана Валерьевна,</w:t>
      </w:r>
    </w:p>
    <w:p>
      <w:pPr>
        <w:pStyle w:val="Normal"/>
        <w:ind w:left="6360" w:hanging="0"/>
        <w:rPr/>
      </w:pPr>
      <w:r>
        <w:rPr/>
        <w:t>заведующая Сектором книжных</w:t>
      </w:r>
    </w:p>
    <w:p>
      <w:pPr>
        <w:pStyle w:val="Normal"/>
        <w:ind w:left="6360" w:hanging="0"/>
        <w:rPr/>
      </w:pPr>
      <w:r>
        <w:rPr/>
        <w:t>памятников Отдела хранения</w:t>
      </w:r>
    </w:p>
    <w:p>
      <w:pPr>
        <w:pStyle w:val="Normal"/>
        <w:ind w:left="6360" w:hanging="0"/>
        <w:rPr/>
      </w:pPr>
      <w:r>
        <w:rPr/>
        <w:t>Пермского краеведческого музе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ые коллекции Пермского краеведческого музея</w:t>
      </w:r>
    </w:p>
    <w:p>
      <w:pPr>
        <w:pStyle w:val="Normal"/>
        <w:spacing w:lineRule="auto" w:line="360"/>
        <w:ind w:firstLine="706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2"/>
        <w:ind w:firstLine="706"/>
        <w:rPr/>
      </w:pPr>
      <w:r>
        <w:rPr>
          <w:szCs w:val="24"/>
        </w:rPr>
        <w:t>Доклад посвящен формированию книжных коллекций Пермского краеведческого музея (ПКМ). На основе архивных материалов, опубликованных отчетов научных обществ (Уральского общества любителей естествознания за 1892–1899 гг., Пермского научно-промышленного музея за 1901–1916 гг. и Пермской губернской ученой архивной комиссии за 1890–1915 гг.), а также исторических и краеведческих публикаций автор показывает общие процессы, характерные для комплектования книжных коллекций музеев и библиотек Пермского края.</w:t>
      </w:r>
    </w:p>
    <w:p>
      <w:pPr>
        <w:pStyle w:val="2"/>
        <w:ind w:firstLine="706"/>
        <w:rPr>
          <w:szCs w:val="24"/>
        </w:rPr>
      </w:pPr>
      <w:r>
        <w:rPr>
          <w:szCs w:val="24"/>
        </w:rPr>
        <w:t>В докладе особое внимание уделяется крупным библиотекам различных учреждений, которые вошли в состав собрания ПКМ с момента основания Пермской комиссии Уральского общества любителей естествознания (1890 г.) и самостоятельного Пермского научно-промышленного музея (1901 г.). Среди них: библиотека Пермского научно-промышленного музея (к 1917 г. насчитывала около 8000 книг); Пермской ученой архивной комиссии (к 1914 г. – более 10 000 томов, б</w:t>
      </w:r>
      <w:r>
        <w:rPr>
          <w:b/>
          <w:szCs w:val="24"/>
        </w:rPr>
        <w:t>о</w:t>
      </w:r>
      <w:r>
        <w:rPr>
          <w:szCs w:val="24"/>
        </w:rPr>
        <w:t>льшая часть вошла в состав музейной библиотеки в 1918 г.); Фундаментальная библиотека Пермской духовной семинарии (основана в 1800 г., к 1917 г. составляла более 20 000 томов, ее значительная часть поступила в фонды музея в 1923 г.).</w:t>
      </w:r>
    </w:p>
    <w:p>
      <w:pPr>
        <w:pStyle w:val="2"/>
        <w:ind w:firstLine="706"/>
        <w:rPr>
          <w:szCs w:val="24"/>
        </w:rPr>
      </w:pPr>
      <w:r>
        <w:rPr>
          <w:szCs w:val="24"/>
        </w:rPr>
        <w:t>Крупные собрания-коллекции, имеющие музейное значение только в своей совокупности, поступают в музей до сих пор. Ярким примером является поступившая в 1991 г. в фонды ПКМ коллекция книг Музея Пермского книжного издательства, представляющая репертуар местного книгоиздания в 1939–1991 гг. (около 3000 экземпляров).</w:t>
      </w:r>
    </w:p>
    <w:p>
      <w:pPr>
        <w:pStyle w:val="2"/>
        <w:ind w:firstLine="706"/>
        <w:rPr/>
      </w:pPr>
      <w:r>
        <w:rPr>
          <w:szCs w:val="24"/>
        </w:rPr>
        <w:t>Автором отмечены положительные последствия выделения фондов редких книг (формирование нового подхода к условиям хранения и эксплуатации, приоритетной становится сохранность) и негативное наследие административных и идеологических кампаний в музеях, архивах и библиотеках, которые вели к утрате исторических «легенд» книг – документов об их происхождении и истории включения в музейное собрание; подняты проблемы изучения истории книжных коллекций, подготовки квалифицированных кадров для научного описания книжных памятников.</w:t>
      </w:r>
    </w:p>
    <w:sectPr>
      <w:type w:val="nextPage"/>
      <w:pgSz w:w="11906" w:h="16838"/>
      <w:pgMar w:left="1138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53:00Z</dcterms:created>
  <dc:creator>PigalevaSV</dc:creator>
  <dc:description/>
  <cp:keywords/>
  <dc:language>en-US</dc:language>
  <cp:lastModifiedBy>PigalevaSV</cp:lastModifiedBy>
  <cp:lastPrinted>2012-03-13T09:37:00Z</cp:lastPrinted>
  <dcterms:modified xsi:type="dcterms:W3CDTF">2012-05-18T08:27:00Z</dcterms:modified>
  <cp:revision>4</cp:revision>
  <dc:subject/>
  <dc:title>Книжные коллекции Пермского краеведческого музея</dc:title>
</cp:coreProperties>
</file>