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Недаром помнит вся Россия»</w:t>
      </w:r>
    </w:p>
    <w:p>
      <w:pPr>
        <w:pStyle w:val="Style15"/>
        <w:spacing w:before="280" w:after="2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ы на вопросы 1-го 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валергарды вместе с лейб-гвардии Конным полком составляли гвардейскую кирасирскую бригаду. В отличие от остальных кавалеристов кирасиры носили железные кирасы, защищавшие тор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герские части действовали в рассыпном строю, имея целью метким ружейным огнем выбить офицеров противника и расстроить его ряды перед штыковой атакой основных сил. Прочая пехота действовала в сомкнутом стр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</w:t>
      </w:r>
      <w:r>
        <w:rPr>
          <w:color w:val="000000"/>
          <w:sz w:val="28"/>
          <w:szCs w:val="28"/>
        </w:rPr>
        <w:t xml:space="preserve"> Пермской губернии, в связи с удаленностью от театра военных действий ополчение не созыва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шкетоны или тромблоны. Дульное расширение (распал) облегчало заряжание оружия, тем более, что делать это приходилось не слезая с лош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авловский гренадерский полк. За отличие в сражении при Фридланде (1807 г.) полк получил право навечно сохранить бывшие в нем тогда гренадерские шапки, в том числе с полученными в бою повреждениями от пуль и картечи, а на налобниках шапок были выбиты имена солдат оставшихся в строю в конце боя. К 1812 г. во всех остальных гренадерских полках шапки были заменены киверами и только павловцы резко выделялись на общем ф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кремневы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7. Тесак или (второе название) пехотная полусабля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Ядра и картечь 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 xml:space="preserve">«…Звучал булат, </w:t>
      </w:r>
      <w:r>
        <w:rPr>
          <w:b/>
          <w:sz w:val="28"/>
          <w:szCs w:val="28"/>
        </w:rPr>
        <w:t>картечь</w:t>
      </w:r>
      <w:r>
        <w:rPr>
          <w:sz w:val="28"/>
          <w:szCs w:val="28"/>
        </w:rPr>
        <w:t xml:space="preserve"> визжала,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а бойцов колоть устала,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ядрам</w:t>
      </w:r>
      <w:r>
        <w:rPr>
          <w:sz w:val="28"/>
          <w:szCs w:val="28"/>
        </w:rPr>
        <w:t xml:space="preserve"> пролетать мешала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ра кровавых тел…»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февраля 1814 г. произошло сражение между 30-тыс. армией Наполеона и 14 тыс. корпусом русских (дивизии П.А. Строганова и М.С. Воронцова) при Краоне. Русскими войсками командовал граф П.А. Строганов, имевший старшинство в чине. В ходе боя на глазах отца был убит его единственный сын Александр, после чего П.А. Строганов сдал командование М.С. Воронцову, которому досталась вся слава успешного сражения. Справедливости ради, надо отметить, что и Строганов и Воронцов были награждены за  битву при Краоне орденами св. Георгия 2-й степен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ебряная медаль полагалась ему как участнику войны, а темно-бронзовая, как дворянину сделавшему пожертвования на ведение войн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ден Св. Анны. Инициалы орденского девиза «</w:t>
      </w:r>
      <w:r>
        <w:rPr>
          <w:color w:val="000000"/>
          <w:sz w:val="28"/>
          <w:szCs w:val="28"/>
          <w:lang w:val="en-US"/>
        </w:rPr>
        <w:t>AIPF</w:t>
      </w:r>
      <w:r>
        <w:rPr>
          <w:color w:val="000000"/>
          <w:sz w:val="28"/>
          <w:szCs w:val="28"/>
        </w:rPr>
        <w:t xml:space="preserve">» расшифровывают – </w:t>
      </w:r>
      <w:r>
        <w:rPr>
          <w:sz w:val="28"/>
          <w:szCs w:val="28"/>
        </w:rPr>
        <w:t xml:space="preserve">Amantibus Justitiam, Pietatem, Fidem, то есть Любящим Правду, Благочестие, Верность или Anna, Imperatoris Petri Filia, </w:t>
      </w:r>
      <w:r>
        <w:rPr>
          <w:i/>
          <w:iCs/>
          <w:sz w:val="28"/>
          <w:szCs w:val="28"/>
        </w:rPr>
        <w:t>Анна Императора Петра Дщер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фесе холодного оружия. С 1829 г. стали добавлять надпись «За храбрость». Например, на портрете штабс-ротмистра Лейб-гвардии Гусарского полка Артемия Лазарева на эфесе сабли знак Св. Анны 3 степени, а вот надпись «За храбрость» означает что он был награжден золотым оружием, т.к. портрет написан до 1829 г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чные знаки или фрачники. Первоначально надевались на балы, в том числе и на фраки, потом стали использоваться при повседневном ношении, тогда как знаки нормального размера берегли, т.к. изготавливали ордена, как правило, из золота и за свой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ена Св. Анны 2 и 3 степени, Св. Владимира 4 степени, серебряная медаль «В память войны 1812 г.», Кульмский крест, золотое оружие (сабля) с надписью «За храбр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 Николай Афанасьевич Теп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Николай Иванович Трухин Пермский городничий (1778 – 1848), полковник, Алексей Артамонович Глушков (1772 – 1825), майор,</w:t>
      </w:r>
      <w:r>
        <w:rPr>
          <w:sz w:val="28"/>
          <w:szCs w:val="28"/>
          <w:shd w:fill="FFFFFF" w:val="clear"/>
        </w:rPr>
        <w:t xml:space="preserve"> смотритель Пермского отделения военных кантонистов, </w:t>
      </w:r>
      <w:r>
        <w:rPr>
          <w:sz w:val="28"/>
          <w:szCs w:val="28"/>
        </w:rPr>
        <w:t>Илья Иванович Огарев (1780 – 1854), тайный советник, Пермский губернатор (1837-1854 гг.), Александр Андреевич Богуславский (1771 – 1831), генерал-лейтенант, главный начальник Уральских горных заводов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9:00Z</dcterms:created>
  <dc:creator>comp4321</dc:creator>
  <dc:description/>
  <cp:keywords/>
  <dc:language>en-US</dc:language>
  <cp:lastModifiedBy>mus</cp:lastModifiedBy>
  <dcterms:modified xsi:type="dcterms:W3CDTF">2012-05-28T09:08:00Z</dcterms:modified>
  <cp:revision>5</cp:revision>
  <dc:subject/>
  <dc:title>Итоги конкурса «Не даром помнит вся Россия»</dc:title>
</cp:coreProperties>
</file>