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ёшенский манифест</w:t>
      </w:r>
    </w:p>
    <w:p>
      <w:pPr>
        <w:pStyle w:val="Body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Body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1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егодня мы стоим перед реальной возможностью исчезновения музеев, их растворения в диснейлендах с мифическими  бизнес-планами.</w:t>
      </w:r>
    </w:p>
    <w:p>
      <w:pPr>
        <w:pStyle w:val="Body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ротив национального комплекса неполноценности, выражающегося в пренебрежении наследием, против рейдерства, против финансового унижения, против художественной и  исторической неграмотности. </w:t>
      </w:r>
    </w:p>
    <w:p>
      <w:pPr>
        <w:pStyle w:val="Body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ы против того, чтобы музеи перестраивать по моделям  доморощенного бизнеса и грубых политтехнологий. Напротив, пропаганду и бизнес нужно строить с оглядкой на музейную модель гуманитарного и ответственного действия.</w:t>
      </w:r>
    </w:p>
    <w:p>
      <w:pPr>
        <w:pStyle w:val="Body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хорошо знаем как нам действовать, у нас учатся многие музеи мира. Мы требуем сохранить право на принятие решений самостоятельно. </w:t>
      </w:r>
    </w:p>
    <w:p>
      <w:pPr>
        <w:pStyle w:val="Body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за подлинность художественного восприятия, за обучение общества языку культуры, за чувство собственного исторического достоинства,за единое музейное пространство и грамотное обеспечение музейного сотрудничества инфраструктурой и гарантиями, за развитие "цифровых" музеев как особого явления, за право музеев заниматься наукой и образованием. </w:t>
      </w:r>
    </w:p>
    <w:p>
      <w:pPr>
        <w:pStyle w:val="Body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ля этого мы требуем признать специфику музейной деятельности в российском законодательстве, с учетом  стратегических документов, подготовленных  российским музейным сообществом.</w:t>
      </w:r>
    </w:p>
    <w:p>
      <w:pPr>
        <w:pStyle w:val="Body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узеи выполняют государственную функцию сохранения культурного ДНК нации, они создают культурный продукт,обеспечивающий передачу этого ДНК. От государственного аппарата мы ждем  политики поддержки этой высшей миссии музеев. Ее выполнение рождает и вторичные музейные функции, которые иногда принимают за основные - среду для досуга и прибыльного туризма. Грамотно  понятые и эти функции могут послужить будущему нации, а не только бизнесу .</w:t>
      </w:r>
    </w:p>
    <w:p>
      <w:pPr>
        <w:pStyle w:val="Body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ь свою миссию музеи России смогут только в том случае, если государством и обществом будет сделано несколько ша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вый и главный шаг – это полный и безоговорочный отказ числить музеи по разряду культурно-просветительных,  досуговых или развлекательно-«креативных» заведений. Музей, по своей природе, это особое, в значительной степени уникальное образование, сочетающее в неразрывном единстве исполнение важнейшей общественной миссии и государственной функции по формированию, сохранению и изучению Музейного фонда страны и осуществление разнообразной просветительской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– правовой статус, финансирование, оценка эффективности работы, охрана и т.д., - должно строиться, исходя из этой особой природы Муз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торой важнейший шаг – это закрепление во всех  законодательных  актах и в правоприменительной практике органов власти всех уровней принципа целостности, неприкосновенности и неделимости Музейного фонда Российской Федерации,  музеефицированных объектов культурного наследия и историко-культурных территор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тий шаг – это принятие государством обязательств по материальному обеспечению существования музеев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строительства современных музейных фондохранилищ, создания соответствующих всем требованиям экспозиционных и выставочных помещений, без технологического переоснащения ни сохранить Музейный фонд, ни «оказывать услуги» музеи не смо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постоянной поддержки собирательской деятельности музеев мы не сможем донести до потомков свидетельства отечественной истории, творения современных представителей творческих профессий, достижения сегодняшней научной и технической мыс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вложений в музейную науку кусочки огромной исторической головоломки никогда не собрать в целостную картину.</w:t>
      </w:r>
    </w:p>
    <w:p>
      <w:pPr>
        <w:pStyle w:val="Body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а и ее важная часть - музеи, являются критерием качества нации. С этим критерием сегодня, к сожалению,   не все в порядке.</w:t>
      </w:r>
    </w:p>
    <w:p>
      <w:pPr>
        <w:pStyle w:val="Body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1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нято на расширенном заседании </w:t>
      </w:r>
    </w:p>
    <w:p>
      <w:pPr>
        <w:pStyle w:val="Body1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езидиума Союза музеев России </w:t>
      </w:r>
    </w:p>
    <w:p>
      <w:pPr>
        <w:pStyle w:val="Body1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ody1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ody1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ody1"/>
        <w:ind w:left="72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ица Вёшенская</w:t>
      </w:r>
    </w:p>
    <w:p>
      <w:pPr>
        <w:pStyle w:val="Body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16 сентября 2012 г. 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1:00Z</dcterms:created>
  <dc:creator>Александрова</dc:creator>
  <dc:description/>
  <cp:keywords/>
  <dc:language>en-US</dc:language>
  <cp:lastModifiedBy>Анна</cp:lastModifiedBy>
  <cp:lastPrinted>2012-09-20T09:01:00Z</cp:lastPrinted>
  <dcterms:modified xsi:type="dcterms:W3CDTF">2012-09-24T11:13:00Z</dcterms:modified>
  <cp:revision>3</cp:revision>
  <dc:subject/>
  <dc:title>Вёшенский манифест</dc:title>
</cp:coreProperties>
</file>