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асширенное заседание   Президиума Союза музеев России </w:t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сударственный  музей-заповедник А.М. Шолохова</w:t>
      </w:r>
    </w:p>
    <w:p>
      <w:pPr>
        <w:pStyle w:val="Head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таница Вешенская                                                                      15-16 сентября 2012 г 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итогам состоявшегося обсуждения включенных в повестку дня расширенного заседания Президиума Союза музеев России вопросов участники заседания приняли следующие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читать необходимым продолжить усилия, направленные на максимально полное воплощение в жизнь принятых в ходе Саратовской встречи решений.</w:t>
      </w:r>
    </w:p>
    <w:p>
      <w:pPr>
        <w:pStyle w:val="Normal"/>
        <w:rPr/>
      </w:pPr>
      <w:r>
        <w:rPr>
          <w:lang w:val="en-US"/>
        </w:rPr>
        <w:t xml:space="preserve">1.1. Использовать все доступные каналы для защиты позиции Союза по внесению уточнений и изменений в проект федерального закона «О Федеральной контрактной системе </w:t>
      </w:r>
      <w:r>
        <w:rPr/>
        <w:t>в сфере закупок товаров, работ, услуг», позволяющих в максимальной степени отразить специфику музейной деятельности.</w:t>
      </w:r>
    </w:p>
    <w:p>
      <w:pPr>
        <w:pStyle w:val="Normal"/>
        <w:rPr/>
      </w:pPr>
      <w:r>
        <w:rPr/>
        <w:t xml:space="preserve">1.2. Просить Минкультуры России вынести на обсуждение Правительства Российской Федерации предложения по </w:t>
      </w:r>
      <w:r>
        <w:rPr>
          <w:lang w:val="en-US"/>
        </w:rPr>
        <w:t>созданию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 финансового механизма, гарантирующего проведение выставок культурных ценностей, временно ввозимых на территорию Российской Федерации, а также защиту интересов российских музеев при осуществлении ими выставочной деятельности на территории Российской Федерации и за рубежом.</w:t>
      </w:r>
    </w:p>
    <w:p>
      <w:pPr>
        <w:pStyle w:val="Normal"/>
        <w:rPr/>
      </w:pPr>
      <w:r>
        <w:rPr>
          <w:lang w:val="en-US"/>
        </w:rPr>
        <w:t>1.3.. Оказать содействие Минкультуры России в мониторинге условий приема выставочных проектов в музеях России и разработке возможных маршрутов «передвижных выставок» из собраний федеральных музеев с учетом запросов и потребностей жителей конкретных регионов.</w:t>
      </w:r>
    </w:p>
    <w:p>
      <w:pPr>
        <w:pStyle w:val="Normal"/>
        <w:rPr>
          <w:lang w:val="en-US"/>
        </w:rPr>
      </w:pPr>
      <w:r>
        <w:rPr>
          <w:lang w:val="en-US"/>
        </w:rPr>
        <w:t>Членам Совета представителей Союза музеев России осуществить сбор необходимой информации и данных изучения зрительских предпочтений и обобщенные материалы направить в Президиум Союза не позднее 31 декабря 2012 года.</w:t>
      </w:r>
    </w:p>
    <w:p>
      <w:pPr>
        <w:pStyle w:val="Normal"/>
        <w:rPr/>
      </w:pPr>
      <w:r>
        <w:rPr>
          <w:lang w:val="en-US"/>
        </w:rPr>
        <w:t>1.4. Одобрить в целом принципиальные подходы к формированию и обеспечению функционирования «виртуальных музеев». После доработки с учетом состоявшегося обсуждения направить концепцию «виртуальных музеев» на рассмотрение Минкультуры России.</w:t>
      </w:r>
    </w:p>
    <w:p>
      <w:pPr>
        <w:pStyle w:val="Normal"/>
        <w:rPr/>
      </w:pPr>
      <w:r>
        <w:rPr/>
        <w:t xml:space="preserve">1.5. Направить Председателю Российского исторического общества С.Е.Нарышкину предложение о включении в структуру вновь образованного Общества направления по развитию музеев и музейной науки в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твердить основные положения концепции законопроекта «О культуре в Российской Федерации» в части основ правового регулирования деятельности музеев и введения в структуру законопроекта отдельной главы «Музеи России».</w:t>
      </w:r>
    </w:p>
    <w:p>
      <w:pPr>
        <w:pStyle w:val="Normal"/>
        <w:rPr/>
      </w:pPr>
      <w:r>
        <w:rPr/>
        <w:t>2.1. Направить утвержденную концепцию Председателю Государственной Думы Российской Федерации С.Е.Нарышкину и Министру культуры Российской Федерации В.Р.Мединскому.</w:t>
      </w:r>
    </w:p>
    <w:p>
      <w:pPr>
        <w:pStyle w:val="Normal"/>
        <w:rPr/>
      </w:pPr>
      <w:r>
        <w:rPr/>
        <w:t>2.2. Активизировать работу над концепцией и текстом нового законопроекта как в рамках деятельности соответствующей рабочей группы Общественного совета Минкультуры России, так и во взаимодействии с депутатами Государственной Думы Российской Федерации и членами Общественной Палаты Российской Федерации.</w:t>
      </w:r>
    </w:p>
    <w:p>
      <w:pPr>
        <w:pStyle w:val="Normal"/>
        <w:rPr/>
      </w:pPr>
      <w:r>
        <w:rPr/>
        <w:t>2.3. Членам Президиума и Совета представителей Союза музеев России завершить разработку и представление в Исполнительную дирекцию Союза своих предложений к концепции законопроекта «О культуре» до 1 ноября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читать необходимой максимальную скоординированность разработки проекта Концепции развития музейного дела в Российской Федерации до 2020 года как с работой над новым вариантом законопроекта «О культуре», так и с разработкой проекта Государственной программы Российской Федерации «Культура России».</w:t>
      </w:r>
    </w:p>
    <w:p>
      <w:pPr>
        <w:pStyle w:val="Normal"/>
        <w:rPr/>
      </w:pPr>
      <w:r>
        <w:rPr/>
        <w:t>Все три документа в своей совокупности, по мнению Союза музеев России, должны составлять базовые основы и механизмы реализации государственной культурной политики страны на ближайшие десятилетия.</w:t>
      </w:r>
    </w:p>
    <w:p>
      <w:pPr>
        <w:pStyle w:val="Normal"/>
        <w:rPr/>
      </w:pPr>
      <w:r>
        <w:rPr/>
        <w:t>3.1. Утвердить основные положения Концепции развития музейного дела в Российской Федерации до 2020 года.</w:t>
      </w:r>
    </w:p>
    <w:p>
      <w:pPr>
        <w:pStyle w:val="Normal"/>
        <w:rPr/>
      </w:pPr>
      <w:r>
        <w:rPr/>
        <w:t>3.2. Предложить Минкультуры России сформировать рабочую группу по разработке проекта Концепции с включением в ее состав экспертов Союза музеев России, членов Общественной Палаты Российской Федерации, представителей региональных Общественных палат.</w:t>
      </w:r>
    </w:p>
    <w:p>
      <w:pPr>
        <w:pStyle w:val="Normal"/>
        <w:rPr/>
      </w:pPr>
      <w:r>
        <w:rPr/>
        <w:t>3.3. Просить Администрацию Президента Российской Федерации в лице Советника Президента Российской Федерации В.И.Толстого рассмотреть вопрос о проекте Концепции на очередном заседании Совета при Президенте Российской Федерации по культуре и искус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едпринять все необходимые шаги для максимально полного учета специфики музейных видов деятельности при разработке системы «эффективного контракта», а также для полномасштабной реализации решения Президента Российской Федерации о превентивном, не связанном с переводом на «эффективный контракт», повышении заработной платы работникам музеев.</w:t>
      </w:r>
    </w:p>
    <w:p>
      <w:pPr>
        <w:pStyle w:val="Normal"/>
        <w:rPr/>
      </w:pPr>
      <w:r>
        <w:rPr/>
        <w:t>4.1. Утвердить основные подходы к формированию системы «эффективного контракта» применительно к деятельности музеев в Российской Федерации.</w:t>
      </w:r>
    </w:p>
    <w:p>
      <w:pPr>
        <w:pStyle w:val="Normal"/>
        <w:tabs>
          <w:tab w:val="clear" w:pos="708"/>
          <w:tab w:val="left" w:pos="5004" w:leader="none"/>
        </w:tabs>
        <w:rPr/>
      </w:pPr>
      <w:r>
        <w:rPr/>
        <w:t xml:space="preserve">4.2. Образовать рабочую группу по разработке проектов профессиональных стандартов для работников и специалистов музеев, показателей эффективности каждого работника, а также возможных вариантов типового трудового договора с музейными работниками. </w:t>
      </w:r>
    </w:p>
    <w:p>
      <w:pPr>
        <w:pStyle w:val="Normal"/>
        <w:tabs>
          <w:tab w:val="clear" w:pos="708"/>
          <w:tab w:val="left" w:pos="5004" w:leader="none"/>
        </w:tabs>
        <w:rPr/>
      </w:pPr>
      <w:r>
        <w:rPr/>
        <w:t>Организовать работу по формированию предложений о возможной структуре и полномочиям органов самоуправления в музеях Российской Федерации, а также по разработке кодекса профессиональной этики.</w:t>
      </w:r>
    </w:p>
    <w:p>
      <w:pPr>
        <w:pStyle w:val="Normal"/>
        <w:tabs>
          <w:tab w:val="clear" w:pos="708"/>
          <w:tab w:val="left" w:pos="5004" w:leader="none"/>
        </w:tabs>
        <w:rPr/>
      </w:pPr>
      <w:r>
        <w:rPr/>
        <w:t>4.3. Обратиться в Минкультуры России, в Российский профсоюз работников культуры с предложением обеспечить максимально широкое участие музейного сообщества страны в разработке нового этапа реформ.</w:t>
      </w:r>
    </w:p>
    <w:p>
      <w:pPr>
        <w:pStyle w:val="Normal"/>
        <w:tabs>
          <w:tab w:val="clear" w:pos="708"/>
          <w:tab w:val="left" w:pos="5004" w:leader="none"/>
        </w:tabs>
        <w:rPr/>
      </w:pPr>
      <w:r>
        <w:rPr/>
        <w:t>4.4. Просить Минкультуры России предоставить членам Союза музеев России возможность ознакомиться с предложениями ведомства по «установлению критериев и порядка оценки гражданами, в том числе с использованием информационно-телекоммуникационных сетей и информационных технологий, эффективности деятельности руководителей учреждений, действующих на региональном и муниципальном уровнях, а также по применению результатов указанной оценки в качестве основания для принятия решений о досрочном прекращении исполнения соответствующими руководителями своих должностных обязанностей» (Указ Президента Российской Федерации от 07.05.2012 № 601).</w:t>
      </w:r>
    </w:p>
    <w:p>
      <w:pPr>
        <w:pStyle w:val="Normal"/>
        <w:tabs>
          <w:tab w:val="clear" w:pos="708"/>
          <w:tab w:val="left" w:pos="5004" w:leader="none"/>
        </w:tabs>
        <w:rPr/>
      </w:pPr>
      <w:r>
        <w:rPr/>
        <w:t>4.5. Предложить членам Союза музеев России провести в коллективах обсуждение основных направлений планируемых реформ трудовых отношений и системы оплаты труда и направить в Президиум Союза свои рекомендации и замечания.</w:t>
      </w:r>
    </w:p>
    <w:p>
      <w:pPr>
        <w:pStyle w:val="Normal"/>
        <w:tabs>
          <w:tab w:val="clear" w:pos="708"/>
          <w:tab w:val="left" w:pos="5004" w:leader="none"/>
        </w:tabs>
        <w:rPr/>
      </w:pPr>
      <w:r>
        <w:rPr/>
      </w:r>
    </w:p>
    <w:p>
      <w:pPr>
        <w:pStyle w:val="Normal"/>
        <w:rPr/>
      </w:pPr>
      <w:r>
        <w:rPr/>
        <w:t>5. Предпринять максимально возможные усилия по включению в проект Государственной программы Российской Федерации «Культура России» позиций и мероприятий, жизненно необходимых для сохранения и развития музеев страны.</w:t>
      </w:r>
    </w:p>
    <w:p>
      <w:pPr>
        <w:pStyle w:val="Normal"/>
        <w:rPr/>
      </w:pPr>
      <w:r>
        <w:rPr/>
        <w:t>5.1. Считать необходимым при разработке Государственной программы Российской Федерации «Культура России» осуществить корректировку Федеральной целевой программы «Культура России. 2012-2018 годы», включив в ее структуру комплекс мер и проектов, направленных на практическую реализацию выводов и решений Правительственной комиссии по координации вопросов организации и проведения комплексной проверки сохранности культурных ценностей, находящихся в фондах музеев Российской Федерации</w:t>
      </w:r>
    </w:p>
    <w:p>
      <w:pPr>
        <w:pStyle w:val="Normal"/>
        <w:rPr/>
      </w:pPr>
      <w:r>
        <w:rPr/>
        <w:t>5.2. Считать исключительно важным исполнение  решения Президента Российской Федерации о выделении ежегодно, начиная с 2013 года, 1 миллиарда рублей в целях пополнения государственной части Музейного фонда Российской Федерации.</w:t>
      </w:r>
    </w:p>
    <w:p>
      <w:pPr>
        <w:pStyle w:val="Normal"/>
        <w:rPr/>
      </w:pPr>
      <w:r>
        <w:rPr/>
        <w:t>5.3. Проинформировать Минкультуры России о готовности Союза музеев России предоставить откорректированный по срокам проект программы Обеспечения сохранности Музейного фонда Российской Федерации для включения ее мероприятий в состав Государственной программы Российской Федерации «Культура России».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О подходах к созданию виртуальных музее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Указом Президента Российской Федерации от 7 мая 2012 г. № 597</w:t>
      </w:r>
      <w:r>
        <w:rPr/>
        <w:t xml:space="preserve"> </w:t>
      </w:r>
      <w:r>
        <w:rPr>
          <w:bCs/>
        </w:rPr>
        <w:t xml:space="preserve">"О мероприятиях по реализации государственной социальной политики" Правительству поручено </w:t>
      </w:r>
      <w:r>
        <w:rPr/>
        <w:t>создать к 2018 году 27 виртуальных музеев;</w:t>
      </w:r>
    </w:p>
    <w:p>
      <w:pPr>
        <w:pStyle w:val="Normal"/>
        <w:rPr/>
      </w:pPr>
      <w:r>
        <w:rPr/>
        <w:t>Пионером в разработке и реализации проекта виртуальных музеев в нашей стране является Государственный Русский музей, который на данный момент создал уже 107 информационно-образовательных центров "Русский музей: виртуальный филиал".</w:t>
      </w:r>
    </w:p>
    <w:p>
      <w:pPr>
        <w:pStyle w:val="Normal"/>
        <w:rPr/>
      </w:pPr>
      <w:r>
        <w:rPr/>
        <w:t xml:space="preserve">Каждый центр состоит из </w:t>
      </w:r>
      <w:r>
        <w:rPr>
          <w:b/>
          <w:bCs/>
        </w:rPr>
        <w:t xml:space="preserve">мультимедийного кинотеатра и информационно-образовательного класса. </w:t>
      </w:r>
      <w:r>
        <w:rPr/>
        <w:t>Содержательным наполнением центра является Медиатека, включающая интерактивные мультимедийные программы и фильмы, созданные Русским музеем. Деятельность информационно-образовательного центра «Русский музей: виртуальный филиал» обеспечивается квалифицированными специалистами в области искусства и образования, новейших технологий, музейной педагогики и детского творчества.</w:t>
      </w:r>
    </w:p>
    <w:p>
      <w:pPr>
        <w:pStyle w:val="Normal"/>
        <w:rPr/>
      </w:pPr>
      <w:r>
        <w:rPr/>
        <w:t>Со своей стороны Союз музеев России в сотрудничестве с Фондом Б.Н.Ельцина и Российским центром музейной педагогики и детского творчества Государственного Русского музея уже 6 лет реализует программу «Музей. Инновационные технологии. Творчество», начинавшуюся как проект «Музей. Музыка. Дети» и направленную на развитие научно-образовательной и воспитательной деятельности музеев по творческому развитию и художественному образованию с использованием современных технологий. Создаваемые в рамках реализации этой программы Ресурсные центры творческого развития детей с различными социальными и творческими возможностями, безусловно, могут стать базовыми точками развития общероссийской сети виртуальных музеев.</w:t>
      </w:r>
    </w:p>
    <w:p>
      <w:pPr>
        <w:pStyle w:val="Normal"/>
        <w:rPr/>
      </w:pPr>
      <w:r>
        <w:rPr/>
        <w:t>Современные технологии позволяют создать на основе собраний российских музеев разнообразные и абсолютно уникальные по насыщенности визуальной информации и передаче эффекта присутствия цифровые и мультимедийные продукты.</w:t>
      </w:r>
    </w:p>
    <w:p>
      <w:pPr>
        <w:pStyle w:val="Normal"/>
        <w:rPr/>
      </w:pPr>
      <w:r>
        <w:rPr/>
        <w:t>Главное, что может и должно отличать виртуальный музей от реального, - это его междисциплинарный и межмузейный характер.</w:t>
      </w:r>
    </w:p>
    <w:p>
      <w:pPr>
        <w:pStyle w:val="Normal"/>
        <w:rPr/>
      </w:pPr>
      <w:r>
        <w:rPr/>
        <w:t xml:space="preserve">Так, создавая виртуальный этнографический музей, можно не только представить зрителю соответствующие коллекции Российского этнографического музея, но и виртуально поместить их в реальную среду традиционного проживания конкретного народа (на основе экспозиций музеев под отрытым небом или музеев-заповедников), дополнить детальное знакомство с этнографическими памятниками «живой» реконструкцией обрядов годового и жизненного циклов, профессиональным исполнением подлинного музыкального фольклора. </w:t>
      </w:r>
    </w:p>
    <w:p>
      <w:pPr>
        <w:pStyle w:val="Normal"/>
        <w:rPr/>
      </w:pPr>
      <w:r>
        <w:rPr/>
        <w:t>В формате виртуального музея появляется возможность создать наиболее полную презентацию археологического наследия России, предоставив «виртуальному посетителю» возможность и детально познакомиться с археологическими коллекциями российских музеев, относящихся к разным эпохам, и совершить путешествие по местам этих находок: от Костенок до Каповой пещеры, от петроглифов Онеги и Белого моря до Луговского, и так далее, вплоть до Старой Рязани и Великого Новгорода.</w:t>
      </w:r>
    </w:p>
    <w:p>
      <w:pPr>
        <w:pStyle w:val="Normal"/>
        <w:rPr/>
      </w:pPr>
      <w:r>
        <w:rPr/>
        <w:t>В режиме виртуального музея становится реальным создание историко-культурных экспозиций, объединенных величайшими географическими объектами России. «Музей Волги», «Музей Байкала», «Музей Енисея», «Музей Урала», - такие виртуальные музейные комплексы могли бы соединить в единый визуальный и познавательный ряд самые разнообразные памятники природы, истории, культуры, сосредоточенные в десятках музейных собраний.</w:t>
      </w:r>
    </w:p>
    <w:p>
      <w:pPr>
        <w:pStyle w:val="Normal"/>
        <w:rPr/>
      </w:pPr>
      <w:r>
        <w:rPr/>
        <w:t>Сказанное никак не отменяет возможность создания виртуальных версий крупнейших музеев России.</w:t>
      </w:r>
    </w:p>
    <w:p>
      <w:pPr>
        <w:pStyle w:val="Normal"/>
        <w:rPr/>
      </w:pPr>
      <w:r>
        <w:rPr/>
        <w:t>Однако представляется правильным использовать инициативу Президента именно для создания в цифровом формате уникальных музейных продуктов, невозможных в реальном измерении.</w:t>
      </w:r>
    </w:p>
    <w:p>
      <w:pPr>
        <w:pStyle w:val="Normal"/>
        <w:rPr/>
      </w:pPr>
      <w:r>
        <w:rPr/>
        <w:t>В качестве гипотетических вариантов комплексного контента для виртуальных музеев можно назвать такие, как:</w:t>
      </w:r>
    </w:p>
    <w:p>
      <w:pPr>
        <w:pStyle w:val="Normal"/>
        <w:rPr/>
      </w:pPr>
      <w:r>
        <w:rPr/>
        <w:t>«Доисторическая Россия» – палеонтология, геология, палеоботаника, археология палеолита, неолита, бронзового и железного веков</w:t>
      </w:r>
    </w:p>
    <w:p>
      <w:pPr>
        <w:pStyle w:val="Normal"/>
        <w:rPr/>
      </w:pPr>
      <w:r>
        <w:rPr/>
        <w:t>«Великая степь»</w:t>
      </w:r>
    </w:p>
    <w:p>
      <w:pPr>
        <w:pStyle w:val="Normal"/>
        <w:rPr/>
      </w:pPr>
      <w:r>
        <w:rPr/>
        <w:t>«Великий Новгород и Псков. Путь из варяг в греки»</w:t>
      </w:r>
    </w:p>
    <w:p>
      <w:pPr>
        <w:pStyle w:val="Normal"/>
        <w:rPr/>
      </w:pPr>
      <w:r>
        <w:rPr/>
        <w:t>«Народы России»</w:t>
      </w:r>
    </w:p>
    <w:p>
      <w:pPr>
        <w:pStyle w:val="Normal"/>
        <w:rPr/>
      </w:pPr>
      <w:r>
        <w:rPr/>
        <w:t>«Путешествие из Петербурга в Москву»</w:t>
      </w:r>
    </w:p>
    <w:p>
      <w:pPr>
        <w:pStyle w:val="Normal"/>
        <w:rPr/>
      </w:pPr>
      <w:r>
        <w:rPr/>
        <w:t>«Музей Волги»</w:t>
      </w:r>
    </w:p>
    <w:p>
      <w:pPr>
        <w:pStyle w:val="Normal"/>
        <w:rPr/>
      </w:pPr>
      <w:r>
        <w:rPr/>
        <w:t>«Тихий Дон»</w:t>
      </w:r>
    </w:p>
    <w:p>
      <w:pPr>
        <w:pStyle w:val="Normal"/>
        <w:rPr/>
      </w:pPr>
      <w:r>
        <w:rPr/>
        <w:t>«Музей Байкала»</w:t>
      </w:r>
    </w:p>
    <w:p>
      <w:pPr>
        <w:pStyle w:val="Normal"/>
        <w:rPr/>
      </w:pPr>
      <w:r>
        <w:rPr/>
        <w:t>«Музей Енисея»</w:t>
      </w:r>
    </w:p>
    <w:p>
      <w:pPr>
        <w:pStyle w:val="Normal"/>
        <w:rPr/>
      </w:pPr>
      <w:r>
        <w:rPr/>
        <w:t>«Музей Урала»</w:t>
      </w:r>
    </w:p>
    <w:p>
      <w:pPr>
        <w:pStyle w:val="Normal"/>
        <w:rPr/>
      </w:pPr>
      <w:r>
        <w:rPr/>
        <w:t>«Пермский период»  (от Сибирских траппов до Марата Гельмана)</w:t>
      </w:r>
    </w:p>
    <w:p>
      <w:pPr>
        <w:pStyle w:val="Normal"/>
        <w:rPr/>
      </w:pPr>
      <w:r>
        <w:rPr/>
        <w:t>«Музей авиации и космонавтики»</w:t>
      </w:r>
    </w:p>
    <w:p>
      <w:pPr>
        <w:pStyle w:val="Normal"/>
        <w:rPr/>
      </w:pPr>
      <w:r>
        <w:rPr/>
        <w:t>«Российская Армия»</w:t>
      </w:r>
    </w:p>
    <w:p>
      <w:pPr>
        <w:pStyle w:val="Normal"/>
        <w:rPr/>
      </w:pPr>
      <w:r>
        <w:rPr/>
        <w:t>«Морская держава»</w:t>
      </w:r>
    </w:p>
    <w:p>
      <w:pPr>
        <w:pStyle w:val="Normal"/>
        <w:rPr/>
      </w:pPr>
      <w:r>
        <w:rPr/>
        <w:t>«Пушкинский музей»</w:t>
      </w:r>
    </w:p>
    <w:p>
      <w:pPr>
        <w:pStyle w:val="Normal"/>
        <w:rPr/>
      </w:pPr>
      <w:r>
        <w:rPr/>
        <w:t>«Лев Толстой»</w:t>
      </w:r>
    </w:p>
    <w:p>
      <w:pPr>
        <w:pStyle w:val="Normal"/>
        <w:rPr/>
      </w:pPr>
      <w:r>
        <w:rPr/>
        <w:t>«Музей Великой Отечественной войны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ля реализации проекта необходимо:</w:t>
      </w:r>
    </w:p>
    <w:p>
      <w:pPr>
        <w:pStyle w:val="Normal"/>
        <w:numPr>
          <w:ilvl w:val="0"/>
          <w:numId w:val="1"/>
        </w:numPr>
        <w:rPr/>
      </w:pPr>
      <w:r>
        <w:rPr/>
        <w:t>Создание межмузейных и междисциплинарных рабочих групп по разработке концепции каждого из тематических комплексов, отбору и описанию экспонатов, их размещению внутри виртуальной экспозиции, методическая адаптация материалов, подготовка дополнительной информации и рекомендаций для пользователей;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съемки и высококачественной оцифровки фото- и видео- материалов, в том числе с созданием версий для автостереоскопического воспроизведения. Печать материалов виртуальных музеев на соответствующих носителях;</w:t>
      </w:r>
    </w:p>
    <w:p>
      <w:pPr>
        <w:pStyle w:val="Normal"/>
        <w:numPr>
          <w:ilvl w:val="0"/>
          <w:numId w:val="1"/>
        </w:numPr>
        <w:rPr/>
      </w:pPr>
      <w:r>
        <w:rPr/>
        <w:t>Разработка необходимого программного обеспечения, позволяющего использовать интерактивные сервисы и производить диверсификацию материалов, включенных в каждый виртуальный музей, разработка различных вариантов обновления контента виртуальных музеев;</w:t>
      </w:r>
    </w:p>
    <w:p>
      <w:pPr>
        <w:pStyle w:val="Normal"/>
        <w:numPr>
          <w:ilvl w:val="0"/>
          <w:numId w:val="1"/>
        </w:numPr>
        <w:rPr/>
      </w:pPr>
      <w:r>
        <w:rPr/>
        <w:t>Оснащение 27 точек доступа к виртуальным музеям необходимым оборудованием, обучение сотрудников на местах, организация методической поддержки виртуальных музеев;</w:t>
      </w:r>
    </w:p>
    <w:p>
      <w:pPr>
        <w:pStyle w:val="Normal"/>
        <w:numPr>
          <w:ilvl w:val="0"/>
          <w:numId w:val="1"/>
        </w:numPr>
        <w:rPr/>
      </w:pPr>
      <w:r>
        <w:rPr/>
        <w:t>Разработка комплекса образовательных и просветительных программ для различных групп посетителей, в том числе и с использованием дистанционных форм взаимо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бы удалось реализовать такого рода проект, это стало бы принципиально новым этапом в работе музеев страны, позволило бы не только расширить доступ, пусть виртуальный, наших сограждан к сокровищам Музейного фонда, но и существенного повысить уровень научной деятельности и степень интеграции самих российских музеев. 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ложения Союза музеев России к концепции проекта федерального закона «О культуре в Российской Федерации» в части правового регулирования деятельности музеев в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овый текст законопроекта должен однозначно установить:</w:t>
      </w:r>
    </w:p>
    <w:p>
      <w:pPr>
        <w:pStyle w:val="Normal"/>
        <w:rPr/>
      </w:pPr>
      <w:r>
        <w:rPr/>
        <w:t>особый правовой режим деятельности музеев в Российской Федерации, сочетающий выполнение государственных функций и оказание государственных (муниципальных) услуг в рамках бюджетного и автономного государственного либо муниципального учреждения;</w:t>
      </w:r>
    </w:p>
    <w:p>
      <w:pPr>
        <w:pStyle w:val="Normal"/>
        <w:rPr/>
      </w:pPr>
      <w:r>
        <w:rPr/>
        <w:t>гарантии бюджетного финансирования исполнения музеями государственных функций – собирания, хранения, изучения, обеспечения сохранности музейных предметов и музейных коллекций, введение критериев эффективности исполнения музеями государственных функций и определение принципов формирования государственного задания по этим видам деятельности;</w:t>
      </w:r>
    </w:p>
    <w:p>
      <w:pPr>
        <w:pStyle w:val="Normal"/>
        <w:rPr/>
      </w:pPr>
      <w:r>
        <w:rPr/>
        <w:t>придание музейной экспертизе статуса Государственной экспертизы культурных ценностей при включении их в состав музейного фонда Российской Федерации и исключения из его состава, а также восстановление лицензирования деятельности музеев, чтобы отделить музеи как таковые от «Музеев» водки, эротики, занимательных наук и т.п.;</w:t>
      </w:r>
    </w:p>
    <w:p>
      <w:pPr>
        <w:pStyle w:val="Normal"/>
        <w:rPr/>
      </w:pPr>
      <w:r>
        <w:rPr/>
        <w:t>порядок создания, финансирования, деятельности и обеспечения территориальной целостности музеев-заповедников в Российской Федерации;</w:t>
      </w:r>
    </w:p>
    <w:p>
      <w:pPr>
        <w:pStyle w:val="Normal"/>
        <w:rPr/>
      </w:pPr>
      <w:r>
        <w:rPr/>
        <w:t>специальные требования к применению Федеральной контрактной системы в области государственных (муниципальных) закупок для поставок товаров, работ, услуг, обеспечивающих исполнение музеями государственных функций;</w:t>
      </w:r>
    </w:p>
    <w:p>
      <w:pPr>
        <w:pStyle w:val="Normal"/>
        <w:rPr/>
      </w:pPr>
      <w:r>
        <w:rPr/>
        <w:t>закрепление особенностей финансирования и осуществления музеями образовательной деятельности, включая статус музейных педагогов, и научной деятельности, включая доплаты музейным специалистам за ученые степени.</w:t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подходы к разработке Концепции развития музейного дела в Российской Федерации до 202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читать необходимым при разработке проекта Концепции развития музейного дела в Российской Федерации до 2020 года предусмотреть:</w:t>
      </w:r>
    </w:p>
    <w:p>
      <w:pPr>
        <w:pStyle w:val="Normal"/>
        <w:rPr/>
      </w:pPr>
      <w:r>
        <w:rPr/>
        <w:t>Практическую реализацию норм об особом статусе музеев как государственных и муниципальных учреждений, создаваемых для одновременного исполнения государственных функций и оказания государственных и муниципальных услуг;</w:t>
      </w:r>
    </w:p>
    <w:p>
      <w:pPr>
        <w:pStyle w:val="Normal"/>
        <w:rPr/>
      </w:pPr>
      <w:r>
        <w:rPr/>
        <w:t>Создание полноценной материально-технической базы музеев России, их технологическое переоснащение с внедрением новейших технологий, в первую очередь, в работу по хранению, учету, реставрации, обеспечение безопасности музейных предметов;</w:t>
      </w:r>
    </w:p>
    <w:p>
      <w:pPr>
        <w:pStyle w:val="Normal"/>
        <w:rPr/>
      </w:pPr>
      <w:r>
        <w:rPr/>
        <w:t>Создание условий для научного и выставочного обмена между музеями страны, включая создание системы государственных гарантий финансовой ответственности при перемещении музейных предметов;</w:t>
      </w:r>
    </w:p>
    <w:p>
      <w:pPr>
        <w:pStyle w:val="Normal"/>
        <w:rPr/>
      </w:pPr>
      <w:r>
        <w:rPr/>
        <w:t>Создание цифровых ресурсов на основе собраний музеев и организация доступа к ним граждан на территории всей страны как посредством сети Интернет, так и через создание, развитие и методическую поддержку «виртуальных музеев»;</w:t>
      </w:r>
    </w:p>
    <w:p>
      <w:pPr>
        <w:pStyle w:val="Normal"/>
        <w:rPr/>
      </w:pPr>
      <w:r>
        <w:rPr/>
        <w:t>Целенаправленная поддержка, в том числе административная, организационная и финансовая, собирательской деятельности музеев, призванная исключить возникновение в Музейном фонде страны лакун в музейном документировании исторических процессов конца 20-го – начала 21-го веков;</w:t>
      </w:r>
    </w:p>
    <w:p>
      <w:pPr>
        <w:pStyle w:val="Normal"/>
        <w:rPr/>
      </w:pPr>
      <w:r>
        <w:rPr/>
        <w:t>Повышение престижа труда музейных специалистов, диверсификация существующих системы и программ их подготовки, создание и развитие системы повышения квалификации музейных работников;</w:t>
      </w:r>
    </w:p>
    <w:p>
      <w:pPr>
        <w:pStyle w:val="Normal"/>
        <w:rPr/>
      </w:pPr>
      <w:r>
        <w:rPr/>
        <w:t>Поддержку и развитие отечественной школы реставрации культурных ценностей;</w:t>
      </w:r>
    </w:p>
    <w:p>
      <w:pPr>
        <w:pStyle w:val="Normal"/>
        <w:rPr/>
      </w:pPr>
      <w:r>
        <w:rPr/>
        <w:t>Сохранение и развитие сети музеев-заповедников, совершенствование правоприменительной практики по защите объектов и территорий, входящих в состав музеев-заповедников либо в их зоны охраны, последовательную музеефикацию археологических памятников, достопримечательных мест, создание историко-культурных заповедников;</w:t>
      </w:r>
    </w:p>
    <w:p>
      <w:pPr>
        <w:pStyle w:val="Normal"/>
        <w:rPr/>
      </w:pPr>
      <w:r>
        <w:rPr/>
        <w:t>Отнесение музеев и музеев-заповедников всех уровней ведения к числу объектов, охрану которых обеспечивают подразделения МВД России, а обеспечение пожарной безопасности – подразделения МЧС России;</w:t>
      </w:r>
    </w:p>
    <w:p>
      <w:pPr>
        <w:pStyle w:val="Normal"/>
        <w:rPr/>
      </w:pPr>
      <w:r>
        <w:rPr/>
        <w:t>Разработку и утверждение в установленном порядке обязательных минимальных требований (стандартов, технических регламентов) к параметрам фондохранилищ, хранительскому и экспозиционному оборудованию, к используемым для хранения и обеспечения безопасности музейных предметов техническим средствам и технологическим решениям.</w:t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сновные подходы к формированию системы «эффективного контракта» применительно к деятельности музеев </w:t>
      </w:r>
    </w:p>
    <w:p>
      <w:pPr>
        <w:pStyle w:val="Normal"/>
        <w:rPr>
          <w:b/>
          <w:b/>
        </w:rPr>
      </w:pPr>
      <w:r>
        <w:rPr>
          <w:b/>
        </w:rPr>
        <w:t>в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знать необходимым при подготовке и реализации второго этапа реформирования системы оплаты труда работников государственных (муниципальных) учреждений применительно к музеям в Российской Федерации: </w:t>
      </w:r>
    </w:p>
    <w:p>
      <w:pPr>
        <w:pStyle w:val="Normal"/>
        <w:rPr/>
      </w:pPr>
      <w:r>
        <w:rPr/>
        <w:t>Внести изменения и уточнения в перечень государственных и муниципальных услуг (включая коллективные услуги, то есть государственные функции), оказываемые государственными и муниципальными музеями;</w:t>
      </w:r>
    </w:p>
    <w:p>
      <w:pPr>
        <w:pStyle w:val="Normal"/>
        <w:rPr/>
      </w:pPr>
      <w:r>
        <w:rPr/>
        <w:t>Разработать и утвердить общие для всех музеев страны показатели эффективности исполнения государственных функций (оказания коллективных услуг), основываясь преимущественно на качественных, а не количественных показателях;</w:t>
      </w:r>
    </w:p>
    <w:p>
      <w:pPr>
        <w:pStyle w:val="Normal"/>
        <w:rPr/>
      </w:pPr>
      <w:r>
        <w:rPr/>
        <w:t>На основе переработанных перечней государственных и муниципальных услуг и показателей эффективности деятельности музеев внести уточнения и изменения в порядок формирования государственных и муниципальных заданий;</w:t>
      </w:r>
    </w:p>
    <w:p>
      <w:pPr>
        <w:pStyle w:val="Normal"/>
        <w:rPr/>
      </w:pPr>
      <w:r>
        <w:rPr/>
        <w:t>Исключить музеи из числа бюджетных отраслей, для которых даже теоретически может рассматривать перевод на нормативно-подушевое финансирование, а также тех видов учреждений, повышение базовых окладов в которых будет осуществляться только за счет сокращения сети;</w:t>
      </w:r>
    </w:p>
    <w:p>
      <w:pPr>
        <w:pStyle w:val="Normal"/>
        <w:rPr/>
      </w:pPr>
      <w:r>
        <w:rPr/>
        <w:t>Разработку системы перехода на «эффективный контракт» осуществлять одновременно с разработкой применительно к музеям норм и мероприятий по созданию производственных советов, институтов самоуправления и кодекса профессиональной этики;</w:t>
      </w:r>
    </w:p>
    <w:p>
      <w:pPr>
        <w:pStyle w:val="Normal"/>
        <w:rPr/>
      </w:pPr>
      <w:r>
        <w:rPr/>
        <w:t>Осуществить в соответствии с решением Президента Российской Федерации превентивное, не связанное с переводом на «эффективный контракт», повышение заработной платы работникам музеев;</w:t>
      </w:r>
    </w:p>
    <w:p>
      <w:pPr>
        <w:pStyle w:val="Normal"/>
        <w:rPr/>
      </w:pPr>
      <w:r>
        <w:rPr/>
        <w:t>Внести необходимые изменения в действующие и разрабатываемые законодательные и нормативные правовое акты с целью исключить формирование фонда стимулирующих выплат в музеях исключительно за счет собственных доходов учреждения;</w:t>
      </w:r>
    </w:p>
    <w:p>
      <w:pPr>
        <w:pStyle w:val="Normal"/>
        <w:rPr/>
      </w:pPr>
      <w:r>
        <w:rPr/>
        <w:t>Начать, вне зависимости от предлагаемых Минтруда России сроков, разработку проектов профессиональных стандартов для работников и специалистов музеев, показателей эффективности каждого работника, а также возможных вариантов типового трудового договора с музейными работ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01:00Z</dcterms:created>
  <dc:creator>СМР</dc:creator>
  <dc:description/>
  <cp:keywords/>
  <dc:language>en-US</dc:language>
  <cp:lastModifiedBy>Александрова</cp:lastModifiedBy>
  <dcterms:modified xsi:type="dcterms:W3CDTF">2012-09-25T08:23:00Z</dcterms:modified>
  <cp:revision>5</cp:revision>
  <dc:subject/>
  <dc:title/>
</cp:coreProperties>
</file>