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sz w:val="28"/>
          <w:szCs w:val="28"/>
        </w:rPr>
        <w:t>ГКБУК «Пермский краеведческий музей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ГКБУК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</w:rPr>
        <w:t>«Пермский краеведческий музей»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</w:rPr>
        <w:t>_________________О.С. Юдина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Arial" w:hAnsi="Arial"/>
        </w:rPr>
        <w:t>«_____» ______________2012 г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 третьей  детской научно-практическ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леонтологической конференции,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освященной 60-летию начала изучения местонахождения звероящеров Ежово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мь, 2012</w:t>
      </w:r>
      <w:r>
        <w:br w:type="page"/>
      </w:r>
    </w:p>
    <w:p>
      <w:pPr>
        <w:pStyle w:val="Normal"/>
        <w:spacing w:before="280" w:after="280"/>
        <w:ind w:firstLine="6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ЛОЖЕНИЕ О ТРЕТЬЕЙ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детскоЙ палеонтологической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НАУЧНО-ПРАКТИЧЕСКОЙ КОНФЕРЕНЦИИ</w:t>
      </w:r>
    </w:p>
    <w:p>
      <w:pPr>
        <w:pStyle w:val="Normal"/>
        <w:ind w:firstLine="6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учно-практические конференции школьников – наиболее массовая форма привлечения подростков и юношества к научно-исследовательской деятельности. В 2012 г. проводится третья детская городская палеонтологическая конференция школьников (далее - конференция). </w:t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редители и организаторы конференции</w:t>
      </w:r>
      <w:r>
        <w:rPr>
          <w:rFonts w:cs="Arial" w:ascii="Arial" w:hAnsi="Arial"/>
          <w:sz w:val="22"/>
          <w:szCs w:val="22"/>
        </w:rPr>
        <w:t>: ГУК «Пермский краеведческий музей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Цели и задачи конференции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ь: Способствовать развитию творческой и научно-исследовательской деятельности школьников, формированию естественно-научного мировоззрения детей и подростков, ориентированного на освоение наук и практическое применение знаний, повышению интереса общественности к научно-творческой деятельности учащихся, инновациям в общем  и дополнительном образован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Создание условий для самореализации детей и подростков, ориентированных на освоение фундаментальных наук и на практическое применение знаний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Создание условий для научного общения, развития навыков публичного выступления, ведения научной дискуссии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оздание условий для раскрытия индивидуальных способностей детей и подростков при подготовке и представлении научно-исследовательских, реферативных и творческих работ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Поддержка детей и подростков, склонных к научному творчеству, исследовательской деятельности, содействие формированию у них устойчивого интереса к профильным дисциплинам через привлечение авторов лучших работ к участию в музейных проектах, присуждение дипломов участникам конферен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Содействие формированию эффективной информационной среды, повышающей роль социальной деятельности на основе достижений современной науки через освещение работы конференции в СМ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Содержание конференции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На конференцию принимаются работы по самым разным вопросам палеонтологии, биостратиграфии, палеогеографии, геологии, а также вопросам изучения частных палеонтологических коллекций или коллекций естественнонаучных музее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леонтология – наука об ископаемых организмах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иостратиграфия занимается определением возраста горных пород по заключенным в них остаткам ископаемых организмов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алеогеография восстанавливает физико-географические условия земной поверхности в минувшие геологические эпохи по остаткам вымерших организмов и другим признакам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амках конференции будет проведен </w:t>
      </w:r>
      <w:r>
        <w:rPr>
          <w:rFonts w:cs="Arial" w:ascii="Arial" w:hAnsi="Arial"/>
          <w:b/>
          <w:sz w:val="22"/>
          <w:szCs w:val="22"/>
        </w:rPr>
        <w:t>лекторий «Ученые – детям»</w:t>
      </w:r>
      <w:r>
        <w:rPr>
          <w:rFonts w:cs="Arial" w:ascii="Arial" w:hAnsi="Arial"/>
          <w:sz w:val="22"/>
          <w:szCs w:val="22"/>
        </w:rPr>
        <w:t>, на котором ученые – геологи, палеонтологи и экологи из Пермского государственного университета, Палеонтологического института РАН и Пермского краеведческого музея расскажут о современных исследованиях и научных проблемах палеонтологии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Финансирование мероприятия</w:t>
      </w:r>
      <w:r>
        <w:rPr>
          <w:rFonts w:cs="Arial" w:ascii="Arial" w:hAnsi="Arial"/>
          <w:color w:val="000000"/>
          <w:sz w:val="22"/>
          <w:szCs w:val="22"/>
        </w:rPr>
        <w:t xml:space="preserve"> происходит согласно утвержденной смете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рамках конференции будут работать две секции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секция научно-исследовательских и реферативных работ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секция творческих работ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секция научно-исследовательских и реферативных работ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Участники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частия приглашаются школьники, учащиеся образовательных учреждений начального профессионального образования, системы общего и дополнительного образования детей г. Перми и Пермского края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ценка представленных работ и формирование подсекций производится по трем возрастным категория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Младшие школьники (6-10 лет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Среднее школьное звено (11-14 лет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Старшеклассники (15-18 лет)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Условия: </w:t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ы, представляемые на конференцию, должны соответствовать заявленной тематике. Работы должны быть представлены в виде тезисов и полном печатном варианте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сланные на конференцию работы не рецензируются и не возвращают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ы конкурсантов могут быть использованы Организатором конференции любым не запрещенным законом способом без выплаты авторского вознаграждения.</w:t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К участию в конференции принимаются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учно-исследовательские работы, отличающиеся актуальностью, новизной, логичным и грамотным изложением материала.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феративные работы, отличающиеся полнотой раскрытия темы, логичным и грамотным изложением материала.</w:t>
      </w:r>
    </w:p>
    <w:p>
      <w:pPr>
        <w:pStyle w:val="Normal"/>
        <w:jc w:val="both"/>
        <w:rPr>
          <w:rFonts w:ascii="Arial" w:hAnsi="Arial" w:cs="Arial"/>
          <w:color w:val="3E6D8C"/>
          <w:sz w:val="22"/>
          <w:szCs w:val="22"/>
        </w:rPr>
      </w:pPr>
      <w:r>
        <w:rPr>
          <w:rFonts w:cs="Arial" w:ascii="Arial" w:hAnsi="Arial"/>
          <w:color w:val="3E6D8C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научно-исследовательской работе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научно-исследовательских работах члены жюри оценивают: 1) актуальность проблемы; 2) грамотную постановку цели и определение задач; 3) степень раскрытия темы и владения учащимися научным языком; 4) логичность структуры работы; 5) умение отобрать и применить нужные источники для исследования (специальная литература, ресурсы глобальной сети, свой опыт, опыт коллег и т.д.); 6) выделение собственного вклада в изучение проблемы; 7) хорошее знание материала, свободное владение речью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итерии оценки представленных научно-исследовательских работ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оценки представленных работ используются следующие критерии в баллах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своеобразие авторского решения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актуальность исследования – 1 балл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умение пользоваться научно-справочным аппаратом – 1 балл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логичность изложения и грамотность речи – 2 балла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качество исполнения – 1 балл,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) степень раскрытия темы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владение материалом, соответствие заявленной теме – 2 балла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) собственный опыт работы – 1 балл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Максимальное количество - 10 баллов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реферативной работе. </w:t>
      </w:r>
      <w:r>
        <w:rPr>
          <w:rFonts w:cs="Arial" w:ascii="Arial" w:hAnsi="Arial"/>
          <w:color w:val="000000"/>
          <w:sz w:val="22"/>
          <w:szCs w:val="22"/>
        </w:rPr>
        <w:t xml:space="preserve">В реферативных работах члены жюри оценивают: 1) грамотную постановку цели и определение задач; 2) степень раскрытия темы;  3) логичность структуры работы; 4) умение отобрать и применить нужные источники для исследования (специальная литература, ресурсы глобальной сети, свой опыт, опыт коллег и т.д.); 5) выделение собственного вклада в изучение проблемы; 6) хорошее знание материала, свободное владение речью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итерии оценки представленных реферативных работ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ценки представленных работ используются следующие критерии в баллах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степень раскрытия темы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своеобразие авторского решения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логичность изложения и грамотность речи – 2 балла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качество исполнения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владение материалом, соответствие заявленной теме – 2 балла. 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аксимальное количество - 7 баллов.</w:t>
      </w:r>
    </w:p>
    <w:p>
      <w:pPr>
        <w:pStyle w:val="Normal"/>
        <w:ind w:firstLine="6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вила оформления тезисов научно-исследовательских и реферативных работ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о 1 ноября 2012 г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в оргкомитет конференции по электронной почте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leodet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едоставляются </w:t>
      </w:r>
      <w:r>
        <w:rPr>
          <w:rFonts w:cs="Arial" w:ascii="Arial" w:hAnsi="Arial"/>
          <w:color w:val="000000"/>
          <w:sz w:val="22"/>
          <w:szCs w:val="22"/>
          <w:u w:val="single"/>
        </w:rPr>
        <w:t>тезисы докла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ормат документа Word для</w:t>
      </w:r>
      <w:r>
        <w:rPr>
          <w:rFonts w:cs="Arial" w:ascii="Arial" w:hAnsi="Arial"/>
          <w:color w:val="000000"/>
          <w:sz w:val="22"/>
          <w:szCs w:val="22"/>
        </w:rPr>
        <w:t xml:space="preserve"> Windows с расширением DOC или формат текстового файла с расширением RTF). Тема письма «Конференция 2012. Тезисы». Тезисы присылаются отдельным файлом с названием «Фамилия_тезисы», например «Иванов Иван_тезисы»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кст тезисов не более 5000 знаков или 2-х страниц текста шрифт Times New Roman, размер 12-14, интервал межстрочный – полуторный, формат страницы – А4, формулы и рисунки вставить в текст как ОБЪЕКТ.</w:t>
      </w:r>
      <w:r>
        <w:rPr>
          <w:rFonts w:cs="Tahoma" w:ascii="Tahoma" w:hAnsi="Tahoma"/>
          <w:color w:val="000000"/>
          <w:sz w:val="22"/>
          <w:szCs w:val="22"/>
        </w:rPr>
        <w:t xml:space="preserve"> С</w:t>
      </w:r>
      <w:r>
        <w:rPr>
          <w:rFonts w:cs="Arial" w:ascii="Arial" w:hAnsi="Arial"/>
          <w:color w:val="000000"/>
          <w:sz w:val="22"/>
          <w:szCs w:val="22"/>
        </w:rPr>
        <w:t>писок использованной литературы располагать под заголовком «Литература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о 10 ноября 2012 г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 xml:space="preserve">в оргкомитет конференции по электронной почте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leodet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предоставляется полный вариант исследовательской или реферативной работы </w:t>
      </w:r>
      <w:r>
        <w:rPr>
          <w:rFonts w:cs="Arial" w:ascii="Arial" w:hAnsi="Arial"/>
          <w:sz w:val="22"/>
          <w:szCs w:val="22"/>
        </w:rPr>
        <w:t>(формат документа Word для</w:t>
      </w:r>
      <w:r>
        <w:rPr>
          <w:rFonts w:cs="Arial" w:ascii="Arial" w:hAnsi="Arial"/>
          <w:color w:val="000000"/>
          <w:sz w:val="22"/>
          <w:szCs w:val="22"/>
        </w:rPr>
        <w:t xml:space="preserve"> Windows с расширением DOC или формат текстового файла с расширением RTF). Тема письма «Конференция 2012. Научная работа». В название файла указать фамилию участника, например «Иванов Иван_научная работа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явки на участие в конференции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явки на участие в конференции направляются в оргкомитет конференции по электронной почте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leodet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о </w:t>
      </w:r>
      <w:r>
        <w:rPr>
          <w:rFonts w:cs="Arial" w:ascii="Arial" w:hAnsi="Arial"/>
          <w:color w:val="000000"/>
          <w:sz w:val="22"/>
          <w:szCs w:val="22"/>
          <w:u w:val="single"/>
        </w:rPr>
        <w:t>1 ноября 2012 г</w:t>
      </w:r>
      <w:r>
        <w:rPr>
          <w:rFonts w:cs="Arial" w:ascii="Arial" w:hAnsi="Arial"/>
          <w:color w:val="000000"/>
          <w:sz w:val="22"/>
          <w:szCs w:val="22"/>
        </w:rPr>
        <w:t xml:space="preserve">. - Тема письма «Конференция 2012. Заявка». Заявка присылается отдельным файлом с названием «Фамилия_завка», например «Иванов Иван_заявка»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орядок организации работы конференци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 1 октября 2012 г. создается оргкомитет конференции. </w:t>
      </w:r>
    </w:p>
    <w:p>
      <w:pPr>
        <w:pStyle w:val="Normal"/>
        <w:ind w:firstLine="600"/>
        <w:jc w:val="both"/>
        <w:rPr>
          <w:rFonts w:ascii="Arial" w:hAnsi="Arial" w:cs="Arial"/>
          <w:color w:val="3E6D8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 17 ноября 2012 г. формируется состав секций, состав жюри для работы на секции. После проведения работы секции на заседании жюри каждой секции определяется победитель, лучшие работы рекомендуются для награждения. Протокол передается в оргкомитет</w:t>
      </w:r>
      <w:r>
        <w:rPr>
          <w:rFonts w:cs="Arial" w:ascii="Arial" w:hAnsi="Arial"/>
          <w:color w:val="3E6D8C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тапы проведения, место проведения конференци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ференция проводится в два этапа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 этап – заочный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</w:rPr>
        <w:t>30 сентября – 10 ноября 2012 г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ием заявок, тезисов и полных вариантов научно-исследовательских и реферативных работ; обсуждение конкурсных  работ членами жюри, определение участников второго этапа конференции; определение состава секций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 этап – очный (18 ноября 2012 г.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учно-практическая конференция: работа по  секциям, защита исследовательских работ. Подведение итогов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граждение</w:t>
      </w:r>
      <w:r>
        <w:rPr>
          <w:rFonts w:cs="Arial" w:ascii="Arial" w:hAnsi="Arial"/>
          <w:color w:val="000000"/>
          <w:sz w:val="22"/>
          <w:szCs w:val="22"/>
        </w:rPr>
        <w:t>: Все участники конференции получают диплом участника, лучшие работы будут отмечены дипломами победителя и призами. Жюри имеет право учредить дополнительный приз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чный этап проводитс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в Музее пермских древносте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: г. Пермь, ул. Сибирская, 15.</w:t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секция творческих работ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частники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частия приглашаются школьники, учащиеся образовательных учреждений начального профессионального образования, системы общего и дополнительного образования детей г. Перми и Пермского кра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ценка представленных работ и формирование подсекций производится по трем возрастным категориям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Младшие школьники (6-10 лет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Среднее школьное звено (11-14 лет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Старшеклассники (15-18 лет)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Условия: </w:t>
      </w:r>
    </w:p>
    <w:p>
      <w:pPr>
        <w:pStyle w:val="Western"/>
        <w:spacing w:before="0" w:after="0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>К участию в конференции принимаются: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Творческие работы, выполненные в разной технике (рисунок, скульптура, макет, поделка, фотография, литературное произведение, мультимедийное произведение и т.д.).</w:t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ы, представляемые на конференцию, должны соответствовать заявленной тематике.</w:t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ы конкурсантов могут быть использованы Организатором конференции любым не запрещенным законом способом без выплаты авторского вознаграждения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Конкурсные работы творческой секции после завершения конференции </w:t>
      </w:r>
      <w:r>
        <w:rPr>
          <w:rFonts w:cs="Arial" w:ascii="Arial" w:hAnsi="Arial"/>
          <w:b/>
          <w:i/>
          <w:color w:val="000000"/>
          <w:sz w:val="22"/>
          <w:szCs w:val="22"/>
        </w:rPr>
        <w:t>возвращаются авторам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или доверенным лицам с 19 ноября по 1 декабря 2012 года.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творческой работе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ворческая работа должна соответствовать тематике конференции,</w:t>
      </w:r>
      <w:r>
        <w:rPr>
          <w:rFonts w:cs="Arial" w:ascii="Arial" w:hAnsi="Arial"/>
          <w:sz w:val="22"/>
          <w:szCs w:val="22"/>
        </w:rPr>
        <w:t xml:space="preserve"> может быть выполнена в разной технике (</w:t>
      </w:r>
      <w:r>
        <w:rPr>
          <w:rFonts w:cs="Arial" w:ascii="Arial" w:hAnsi="Arial"/>
          <w:color w:val="000000"/>
          <w:sz w:val="22"/>
          <w:szCs w:val="22"/>
        </w:rPr>
        <w:t>живопись, графика, декоративно-прикладное искусство, фотография, литературное произведение, мультимедийное произведение, оригинальная авторская техника и т.д.)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ритерии оценки представленных творческих работ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ля оценки представленных работ используются следующие критерии в баллах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название работы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соответствие заявленной теме – 1 балл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своеобразие авторского решения – от 1 до 5 баллов;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качество и аккуратность исполнения – 1 балл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сего  максимально можно получить 8 бал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авила оформления творческих работ: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ворческие работы в различной технике предоставляются в оригинальном виде в оргкомитет конференции по адресу 614000, г. Пермь, ул. Сибирская, 15, Пермский краевой музей, оргкомитет конференции до 1 ноября 2012 г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оформлению рисунков: </w:t>
      </w:r>
    </w:p>
    <w:p>
      <w:pPr>
        <w:pStyle w:val="Normal"/>
        <w:tabs>
          <w:tab w:val="clear" w:pos="708"/>
          <w:tab w:val="left" w:pos="9480" w:leader="none"/>
        </w:tabs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частия в выставке предоставляются работы размером не более А3 формата, оформленные в паспарту с полями 5 см. В  правом нижнем углу располагается: название, имя и фамилия автора, возраст, наименование образовательного учреждения (шрифт Times New Roman, размер 14)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Творческие объемные работы в различной технике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ля участия в выставке представляются работы, оформленные на бумажной (картонной) основе со свободным пространством по периметру не менее 5 см. В  правом нижнем углу основы располагается: название, имя и фамилия автора, возраст, наименование образовательного учреждения (шрифт Times New Roman, размер 14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Требования к оформлению фотографий: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ы загружаются авторами на страницу группы «ВКонтакте» «Музей Пермских древностей»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v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amont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per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альбом «Палеоконкурс 2012». В «описании» под фотографией указывается название работы, имя и фамилия автора, возраст, наименование образовательного учреждения.</w:t>
      </w:r>
    </w:p>
    <w:p>
      <w:pPr>
        <w:pStyle w:val="Normal"/>
        <w:ind w:firstLine="600"/>
        <w:jc w:val="both"/>
        <w:rPr>
          <w:rStyle w:val="Val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Мультимедийные произведения </w:t>
      </w:r>
      <w:r>
        <w:rPr>
          <w:rFonts w:cs="Arial" w:ascii="Arial" w:hAnsi="Arial"/>
          <w:color w:val="000000"/>
          <w:sz w:val="22"/>
          <w:szCs w:val="22"/>
        </w:rPr>
        <w:t xml:space="preserve">(презентации, мультфильмы, видеоролики и т.п.) направляются по электронной почте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leodet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Style w:val="Val"/>
          <w:rFonts w:cs="Arial" w:ascii="Arial" w:hAnsi="Arial"/>
          <w:sz w:val="22"/>
          <w:szCs w:val="22"/>
        </w:rPr>
        <w:t xml:space="preserve"> (тема письма «Конференция 2012. Творческий конкурс»), или передаются лично в оргкомитет конференци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Текстовые творческие работы</w:t>
      </w:r>
      <w:r>
        <w:rPr>
          <w:rFonts w:cs="Arial" w:ascii="Arial" w:hAnsi="Arial"/>
          <w:color w:val="000000"/>
          <w:sz w:val="22"/>
          <w:szCs w:val="22"/>
        </w:rPr>
        <w:t xml:space="preserve"> (стихи, проза и пр.) оформляются в соответствии с правилами оформления реферативных работ. Титульный лист должен содержать название работы, имя и фамилию автора, возраст, наименование образовательного учреждения (шрифт Times New Roman, размер 14).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явки на участие в конференции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Заявки на участие в конференции направляются в оргкомитет конференции по электронной почте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aleodeti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до 1 ноября 2012 г. - Тема письма «Конференция 2012. Заявка». Заявка присылается отдельным файлом с названием «Фамилия_завка», например «Иванов Иван_заявка»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орядок организации работы конференци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 1 октября 2012 г. создается оргкомитет конференции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о 10 ноября 2011 г. формируется состав номинаций, состав жюри для работы в каждой номинации,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до 17 ноября создается выставка работ – победителей секции и мультимедийная презентация работ  участников творческого конкурса конференции. </w:t>
      </w:r>
    </w:p>
    <w:p>
      <w:pPr>
        <w:pStyle w:val="Normal"/>
        <w:ind w:firstLine="600"/>
        <w:jc w:val="both"/>
        <w:rPr>
          <w:rFonts w:ascii="Arial" w:hAnsi="Arial" w:cs="Arial"/>
          <w:color w:val="3E6D8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заседании жюри определяется победитель в каждой номинации (живопись, графика, декоративно-прикладное искусство, фотография, литературное произведение, мультимедийное произведение), рекомендуются лучшие работы для награждения и размещения на выставке, протокол передается в оргкомитет</w:t>
      </w:r>
      <w:r>
        <w:rPr>
          <w:rFonts w:cs="Arial" w:ascii="Arial" w:hAnsi="Arial"/>
          <w:color w:val="3E6D8C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Этапы проведения, место проведения конференции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онкурс проводится в два этап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 этап – заочный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 сентября – 1 ноября 2011 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ем творческих работ, обсуждение представленных работ членами жюри конференции. Определение победителей творческого конкурса в номинациях: живопись, графика, декоративно-прикладное искусство, фотография, литературное произведение, мультимедийное произведение. Подготовка выставки творческих работ победителе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 этап – очный. 17-18 ноября 2012 г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се участники, допущенные к очному туру, получат возможность принять участие в мастер-классах по созданию художественных палеонтологических образов древних животных и растений. 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Конкурс проводится в Музее пермских древностей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: г. Пермь, ул. Сибирская, 15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Награждение</w:t>
      </w:r>
      <w:r>
        <w:rPr>
          <w:rFonts w:cs="Arial" w:ascii="Arial" w:hAnsi="Arial"/>
          <w:color w:val="000000"/>
          <w:sz w:val="22"/>
          <w:szCs w:val="22"/>
        </w:rPr>
        <w:t>: Все участники конференции получают диплом участника, лучшие работы будут отмечены дипломами победителя и призам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estern"/>
        <w:spacing w:before="0" w:after="0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такты: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4000, г. Пермь, ул. Сибирская, 15,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мский краевой музей,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museum.perm.ru</w:t>
        </w:r>
      </w:hyperlink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комитет конференции,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aleodeti@mail.ru</w:t>
        </w:r>
      </w:hyperlink>
      <w:r>
        <w:rPr>
          <w:rStyle w:val="Val"/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Western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tabs>
          <w:tab w:val="clear" w:pos="708"/>
          <w:tab w:val="left" w:pos="5925" w:leader="none"/>
        </w:tabs>
        <w:spacing w:before="0" w:after="0"/>
        <w:ind w:left="567" w:hanging="0"/>
        <w:rPr/>
      </w:pPr>
      <w:r>
        <w:rPr>
          <w:rFonts w:cs="Arial" w:ascii="Arial" w:hAnsi="Arial"/>
          <w:b/>
          <w:sz w:val="22"/>
          <w:szCs w:val="22"/>
        </w:rPr>
        <w:t>Глазырина Юлия Владимировна,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атор конференции</w:t>
      </w:r>
    </w:p>
    <w:p>
      <w:pPr>
        <w:pStyle w:val="Western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(342) 212-56-57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Western"/>
        <w:spacing w:before="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фанасьева Наталья Валерьевна,</w:t>
      </w:r>
    </w:p>
    <w:p>
      <w:pPr>
        <w:pStyle w:val="Western"/>
        <w:spacing w:before="0" w:after="0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атор творческой секции</w:t>
      </w:r>
    </w:p>
    <w:p>
      <w:pPr>
        <w:pStyle w:val="Western"/>
        <w:spacing w:before="0" w:after="0"/>
        <w:ind w:left="600" w:hanging="0"/>
        <w:rPr/>
      </w:pPr>
      <w:r>
        <w:rPr>
          <w:rFonts w:cs="Arial" w:ascii="Arial" w:hAnsi="Arial"/>
          <w:sz w:val="22"/>
          <w:szCs w:val="22"/>
        </w:rPr>
        <w:t>тел. (342) 202-20-01</w:t>
      </w:r>
    </w:p>
    <w:sectPr>
      <w:headerReference w:type="default" r:id="rId10"/>
      <w:type w:val="nextPage"/>
      <w:pgSz w:w="11906" w:h="16838"/>
      <w:pgMar w:left="1260" w:right="850" w:gutter="0" w:header="708" w:top="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eodeti@mail.ru" TargetMode="External"/><Relationship Id="rId3" Type="http://schemas.openxmlformats.org/officeDocument/2006/relationships/hyperlink" Target="mailto:paleodeti@mail.ru" TargetMode="External"/><Relationship Id="rId4" Type="http://schemas.openxmlformats.org/officeDocument/2006/relationships/hyperlink" Target="mailto:paleodeti@mail.ru" TargetMode="External"/><Relationship Id="rId5" Type="http://schemas.openxmlformats.org/officeDocument/2006/relationships/hyperlink" Target="http://vk.com/mamont_perm" TargetMode="External"/><Relationship Id="rId6" Type="http://schemas.openxmlformats.org/officeDocument/2006/relationships/hyperlink" Target="mailto:paleodeti@mail.ru" TargetMode="External"/><Relationship Id="rId7" Type="http://schemas.openxmlformats.org/officeDocument/2006/relationships/hyperlink" Target="mailto:paleodeti@mail.ru" TargetMode="External"/><Relationship Id="rId8" Type="http://schemas.openxmlformats.org/officeDocument/2006/relationships/hyperlink" Target="http://www.museum.perm.ru/" TargetMode="External"/><Relationship Id="rId9" Type="http://schemas.openxmlformats.org/officeDocument/2006/relationships/hyperlink" Target="mailto:paleodeti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8:00Z</dcterms:created>
  <dc:creator>user</dc:creator>
  <dc:description/>
  <cp:keywords/>
  <dc:language>en-US</dc:language>
  <cp:lastModifiedBy>afanasevaNV</cp:lastModifiedBy>
  <cp:lastPrinted>2011-05-20T16:49:00Z</cp:lastPrinted>
  <dcterms:modified xsi:type="dcterms:W3CDTF">2012-10-02T11:24:00Z</dcterms:modified>
  <cp:revision>35</cp:revision>
  <dc:subject/>
  <dc:title>ПОЛОЖЕНИЕ О ДЕТСКОЙ ГОРОДСКОЙ ПАЛЕОНТОЛОГИЧЕСКОЙ НАУЧНО-ПРАКТИЧЕСКОЙ КОНФЕРЕНЦИИ «Пермские древности»</dc:title>
</cp:coreProperties>
</file>