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t>Дело о воздушном шаре.</w:t>
      </w:r>
    </w:p>
    <w:p>
      <w:pPr>
        <w:pStyle w:val="Normal"/>
        <w:spacing w:lineRule="auto" w:line="360"/>
        <w:ind w:firstLine="708"/>
        <w:jc w:val="both"/>
        <w:rPr/>
      </w:pPr>
      <w:r>
        <w:rPr/>
      </w:r>
    </w:p>
    <w:p>
      <w:pPr>
        <w:pStyle w:val="Normal"/>
        <w:spacing w:lineRule="auto" w:line="360"/>
        <w:ind w:firstLine="708"/>
        <w:jc w:val="both"/>
        <w:rPr/>
      </w:pPr>
      <w:r>
        <w:rPr/>
        <w:t>Заканчивался 1913 год, самый благополучный для Российской империи. В Пермской губернии, судя по донесениям местных властей, все также было в порядке. Отгремели торжества по поводу 300-летия правящей династии, растянувшиеся почти на целый год, и люди жили размеренной, обыденной  жизнью, начиная готовиться к предстоящему Рождеству.</w:t>
      </w:r>
    </w:p>
    <w:p>
      <w:pPr>
        <w:pStyle w:val="Normal"/>
        <w:spacing w:lineRule="auto" w:line="360"/>
        <w:ind w:firstLine="708"/>
        <w:jc w:val="both"/>
        <w:rPr/>
      </w:pPr>
      <w:r>
        <w:rPr/>
        <w:t>4 декабря 1913 года</w:t>
      </w:r>
      <w:r>
        <w:rPr>
          <w:rStyle w:val="FootnoteCharacters"/>
          <w:rStyle w:val="FootnoteAnchor"/>
        </w:rPr>
        <w:footnoteReference w:id="2"/>
      </w:r>
      <w:r>
        <w:rPr/>
        <w:t xml:space="preserve"> в 6 часов утра вблизи села Мысы Оханского уезда опустился воздушный шар с тремя аэронавтами на борту. Свидетелем этого события оказался путевой сторож. Позвав на помощь еще несколько человек, он поспешил к выбравшимся из гондолы незнакомцам. Оказалось, что это иностранцы, причем совершенно не знающие русского языка. Они  объяснили, преимущественно жестами, что им необходимо сложить шар и отвезти его на ближайшую станцию железной дороги. В Мысах воздухоплаватели наняли две подводы, на которые сложили все свое имущество и в сопровождении полицейского урядника отправились на станцию Шабуничи. </w:t>
      </w:r>
    </w:p>
    <w:p>
      <w:pPr>
        <w:pStyle w:val="Normal"/>
        <w:spacing w:lineRule="auto" w:line="360"/>
        <w:ind w:firstLine="708"/>
        <w:jc w:val="both"/>
        <w:rPr/>
      </w:pPr>
      <w:r>
        <w:rPr/>
        <w:t>Дежурному по станции ими были предъявлены документы, согласно которым они являлись членами Берлинского воздухоплавательного общества, паспорта, два из которых были визированы в российском консульстве в Берлине, а также записка консула Львова с просьбой всем военным, полицейским и гражданским властям оказывать содействие летчикам. Дежурный проникся сочувствием к несчастным авиаторам, которые по их словам провели в воздухе 87 часов. Вместо того, чтобы сообщить немедленно о случившемся по телеграфу в Пермь (тем более, что до города было всего 24 версты), он помог им отправить телеграмму в германское консульство в Москве, а потом и сесть на поезд, идущий в Москву. Когда информация о прилете шара наконец-то дошла до губернатора, было уже поздно, путешественники уехали. Им вдогонку полетели телеграммы на имя начальника Вологодского губернского жандармского управления, начальника жандармского управления Московско-Архангельской железной дороги и т.д.</w:t>
      </w:r>
    </w:p>
    <w:p>
      <w:pPr>
        <w:pStyle w:val="Normal"/>
        <w:spacing w:lineRule="auto" w:line="360"/>
        <w:ind w:firstLine="708"/>
        <w:jc w:val="both"/>
        <w:rPr/>
      </w:pPr>
      <w:r>
        <w:rPr/>
        <w:t>Встреча с жандармами состоялась уже в Москве. В ходе краткого дознания было установлено, что германские подданные: лейтенант запаса артиллерии Альфред Краффт, запасной артиллерийский вольноопределяющийся Бруно Шмид и бывший рядовой пехоты Гуго Каулен стартовали 30 ноября из городка Биттерсфельд. Цель полета была, с их слов, чисто спортивная – установить новый рекорд на дальность полета. Планировалось долететь до Константинополя, но изменившийся ветер занес их в Россию. В бортовом журнале была найдена запись, что, перелетая русскую границу, аэронавты опасались обстрела с земли и поэтому поднялись на высоту 1,5 тысячи метров. Несмотря на то, что разрешения на полет над Россией они не имели, тем не менее, решили продолжить свое путешествие. Доказать факт злонамеренного нарушения границы было трудно, поэтому жандармы решили дело закрыть, тем более, что германское посольство и консульство в Москве изо всех сил старались защитить своих соотечественников. Вскоре они благополучно вернулись домой.  Вряд ли столь же счастлив был конец этой истории для чиновников «прошляпивших» прилет немцев и, главное, их отъезд. К сожалению, неизвестно кто именно и какое наказание понес, но то, что виновных нашли и приняли к ним меры, несомненно.</w:t>
      </w:r>
    </w:p>
    <w:p>
      <w:pPr>
        <w:pStyle w:val="Normal"/>
        <w:spacing w:lineRule="auto" w:line="360"/>
        <w:ind w:firstLine="708"/>
        <w:jc w:val="both"/>
        <w:rPr/>
      </w:pPr>
      <w:r>
        <w:rPr/>
        <w:t>История эта не успела забыться, как последовал новый сюрприз.  28 января 1914 г. на имя пермского губернатора И.Ф. Кошко</w:t>
      </w:r>
      <w:r>
        <w:rPr>
          <w:rStyle w:val="FootnoteCharacters"/>
          <w:rStyle w:val="FootnoteAnchor"/>
        </w:rPr>
        <w:footnoteReference w:id="3"/>
      </w:r>
      <w:r>
        <w:rPr/>
        <w:t xml:space="preserve"> поступила телеграмма за подписью Красноуфимского уездного исправника Цыпляева. Он извещал, что во вверенном ему уезде, в лесу у села Киргишаны вблизи Бисертского завода, около 2 часов дня 28 января совершил посадку воздушный шар с тремя пассажирами, германскими подданными инженером Гансом Берлинером, архитектором Александром Газе и купцом Арнольдом Николаи. При себе все трое имели паспорта, в одном из которых была виза российского консульства в Берлине от 12 октября 1913 г., прочие имели визы от 15 января 1914 г. При посадке воздухоплаватели получили незначительные ушибы и царапины, и им была оказана медицинская помощь. Они планируют в ближайшее время выехать в Петербург, а оттуда в Берлин.</w:t>
      </w:r>
    </w:p>
    <w:p>
      <w:pPr>
        <w:pStyle w:val="Normal"/>
        <w:spacing w:lineRule="auto" w:line="360"/>
        <w:ind w:firstLine="708"/>
        <w:jc w:val="both"/>
        <w:rPr/>
      </w:pPr>
      <w:r>
        <w:rPr/>
        <w:t>Немедленно последовало распоряжение губернатора о задержании немцев и отправке их со всем имуществом в Пермь в его распоряжение. Также губернатор поставил в известность об этом событии местные военные и полицейские власти и, кроме того, штаб Казанского военного округа и министерство внутренних дел. Второй полет германского аэростата в глубь России в течение неполных двух месяцев казался весьма подозрительным.</w:t>
      </w:r>
    </w:p>
    <w:p>
      <w:pPr>
        <w:pStyle w:val="Normal"/>
        <w:spacing w:lineRule="auto" w:line="360"/>
        <w:ind w:firstLine="708"/>
        <w:jc w:val="both"/>
        <w:rPr/>
      </w:pPr>
      <w:r>
        <w:rPr/>
        <w:t>Пока Пермь, Казань и Петербург решали, что делать дальше, немецкие летчики воспользовались гостеприимством местного земского начальника Б.В. Муханова. Русского языка они не знали, и очень кстати оказался рядом образованный земец, свободно владевший немецким. Он заметил, что немцы ведут себя не вполне естественно, а в рассказе о путешествии есть определенные нестыковки. Например, гости говорили, что собирались лететь в Швецию, а в России очутились случайно, но при этом русские деньги у них имелись (у Гаазе – 90 руб. 55 коп., у Николаи – 142 руб. 90 коп.), в то время как шведских не было ни единой кроны, а визы в паспортах были только русские.</w:t>
      </w:r>
    </w:p>
    <w:p>
      <w:pPr>
        <w:pStyle w:val="Normal"/>
        <w:spacing w:lineRule="auto" w:line="360"/>
        <w:ind w:firstLine="708"/>
        <w:jc w:val="both"/>
        <w:rPr/>
      </w:pPr>
      <w:r>
        <w:rPr/>
        <w:t>В результате общения с гостями, Муханов, сам поручик запаса, пришел к убеждению что летчики – чины военного ведомства, скрывающие это. Дополнительным подтверждением этому послужили слова Берлинера и Николаи, которые во сне командовали: «Хальт! Фейер!» («Стой! Пли!»).  Кроме того, в личной беседе Берлинер поинтересовался, как же местные власти планируют проведение мобилизации, когда так мало железных дорог, а также подарил Муханову открытку, где он был в корзине воздушного шара в окружении германских солдат.</w:t>
      </w:r>
    </w:p>
    <w:p>
      <w:pPr>
        <w:pStyle w:val="Normal"/>
        <w:spacing w:lineRule="auto" w:line="360"/>
        <w:ind w:firstLine="708"/>
        <w:jc w:val="both"/>
        <w:rPr/>
      </w:pPr>
      <w:r>
        <w:rPr/>
        <w:t xml:space="preserve">Несмотря на то, что губернатор торопил исправника Цыпляева с отправкой Берлинера, Гаазе и Николаи в Пермь, понадобилось время на поиски и перевозку шара из леса, а воздухоплаватели были утомлены перелетом и нуждались в отдыхе. Только 1 февраля со станции Сабик задержанные выехали в Пермь в сопровождении пристава Е.Ю. Мальма. </w:t>
      </w:r>
    </w:p>
    <w:p>
      <w:pPr>
        <w:pStyle w:val="Normal"/>
        <w:spacing w:lineRule="auto" w:line="360"/>
        <w:ind w:firstLine="708"/>
        <w:jc w:val="both"/>
        <w:rPr/>
      </w:pPr>
      <w:r>
        <w:rPr/>
        <w:t>По приезде в губернский город, иностранцев поселили в одной из гостиниц под надзором полиции. Дело их, в силу изданных ранее распоряжений о порядке расследования случаев спуска на русской территории летательных аппаратов, было передано военным властям, а именно находящемуся в Перми штабу 49-й пехотной дивизии. Разбором дела занимался начальник дивизии генерал-лейтенант М.А. Пряслов</w:t>
      </w:r>
      <w:r>
        <w:rPr>
          <w:rStyle w:val="FootnoteCharacters"/>
          <w:rStyle w:val="FootnoteAnchor"/>
        </w:rPr>
        <w:footnoteReference w:id="4"/>
      </w:r>
      <w:r>
        <w:rPr/>
        <w:t xml:space="preserve"> и его начальник штаба полковник А.К.Ремезов</w:t>
      </w:r>
      <w:r>
        <w:rPr>
          <w:rStyle w:val="FootnoteCharacters"/>
          <w:rStyle w:val="FootnoteAnchor"/>
        </w:rPr>
        <w:footnoteReference w:id="5"/>
      </w:r>
      <w:r>
        <w:rPr/>
        <w:t xml:space="preserve">. </w:t>
      </w:r>
    </w:p>
    <w:p>
      <w:pPr>
        <w:pStyle w:val="Normal"/>
        <w:spacing w:lineRule="auto" w:line="360"/>
        <w:ind w:firstLine="708"/>
        <w:jc w:val="both"/>
        <w:rPr/>
      </w:pPr>
      <w:r>
        <w:rPr/>
        <w:t>Следствием было установлено, что шар принадлежал все тому же Берлинскому воздухоплавательному обществу, члены которого совсем недавно побывали, таким же способом, в Пермской губернии. Взлет состоялся 26 января в 11 ½ часов утра по берлинскому времени в Биттерсфельде(!). Аэростат объемом 1680 кубических метров был произведен на фабрике Рюдингера в Аугсбурге. На борту находилось 47 мешков балласта по 12 килограммов каждый, барограф</w:t>
      </w:r>
      <w:r>
        <w:rPr>
          <w:rStyle w:val="FootnoteCharacters"/>
          <w:rStyle w:val="FootnoteAnchor"/>
        </w:rPr>
        <w:footnoteReference w:id="6"/>
      </w:r>
      <w:r>
        <w:rPr/>
        <w:t>, вариометр</w:t>
      </w:r>
      <w:r>
        <w:rPr>
          <w:rStyle w:val="FootnoteCharacters"/>
          <w:rStyle w:val="FootnoteAnchor"/>
        </w:rPr>
        <w:footnoteReference w:id="7"/>
      </w:r>
      <w:r>
        <w:rPr/>
        <w:t>, три бинокля, компасы, три револьвера разных систем с патронами, ружье с патронами, карты всей Германии, Дании, Скандинавии, Австро-Венгрии, Балканов, Италии, Пиренеев, России. Аэронавты вели дневник полета с обозначением времени, высоты, направления, названия местностей. Благодаря дневнику удалось установить маршрут полета, который пролегал от Биттерсфельда на северо-восток мимо Берлина, через Путунг, побережье, Гейденкруг, границу, мимо Новоалександровска, Друи, Сокольники, Осташкова, Вышневолочка, Мологи, Буя, Чухломы до Покровска, где повернули на юго-восток через Орлов, мимо Глазова до Бисертского завода, где у Киргишан в двух верстах от завода опустились на землю.</w:t>
      </w:r>
    </w:p>
    <w:p>
      <w:pPr>
        <w:pStyle w:val="Normal"/>
        <w:spacing w:lineRule="auto" w:line="360"/>
        <w:ind w:firstLine="708"/>
        <w:jc w:val="both"/>
        <w:rPr/>
      </w:pPr>
      <w:r>
        <w:rPr/>
        <w:t>Ответы на вопрос о цели полета были разные. По словам Берлинера, полет изначально планировался как научно-исследовательский, и они должны были лететь в Швецию, чтобы в ходе путешествия исследовать скорость ветра, направление воздушных течений и т.д.  Профессор Лесс Берлин из метеорологического бюро заверял их, что в районе Данцига ветер повернет шар в сторону Швеции. Газе и Николаи уверяли, что летели исключительно из спортивного интереса, рассчитывая побить рекорд дальности. Этот момент вызвал большое сомнение у следователей. Если лететь в Швецию, то рекорда достичь невозможно, слишком мало расстояние, а над океаном нет твердых ориентиров, чтобы рекорд был засчитан, значит, заранее предполагали полет над Россией.</w:t>
      </w:r>
    </w:p>
    <w:p>
      <w:pPr>
        <w:pStyle w:val="Normal"/>
        <w:spacing w:lineRule="auto" w:line="360"/>
        <w:ind w:firstLine="708"/>
        <w:jc w:val="both"/>
        <w:rPr/>
      </w:pPr>
      <w:r>
        <w:rPr/>
        <w:t>По данным из дневника полет над Россией проходил на разных высотах – до Двины 300 метров, далее от 640 до 2400 метров. Причины этого летчики объяснили сбивчиво: жалели балласт, расширение газа, ветер швырял. На вопрос что видели с этих высот, каждый отвечал по-своему: Берлинеру туман мешал, Гаазе видел хорошо, но высота затрудняла наблюдение, Николаи видел контуры лесов, рек, селений. Никаких выводов из этого полета не сделали, уклонились от ответа, заявив, что все заметки будут переданы в метеорологическую обсерваторию для обработки.</w:t>
      </w:r>
    </w:p>
    <w:p>
      <w:pPr>
        <w:pStyle w:val="Normal"/>
        <w:spacing w:lineRule="auto" w:line="360"/>
        <w:ind w:firstLine="708"/>
        <w:jc w:val="both"/>
        <w:rPr/>
      </w:pPr>
      <w:r>
        <w:rPr/>
        <w:t>В то время, пока военные власти вели дознание, немецкие дипломаты начали борьбу за своих соотечественников. На имя губернатора Кошко посыпались телеграммы германского консула в Москве Кальгааса. Губернатор, который как государственный чиновник не мог не ответить на дипломатический запрос, всячески затягивал время в ожидании решения начальства. Тонкое знание бюрократических процедур немало способствовало этому. В ответ на очередную телеграмму консула И.Ф. Кошко отправил обычное письмо, в котором было сказано: «При оном считаю долгом добавить, что писать ответ на означенную выше телеграмму также по телеграфу, я лишен возможности, так как по установленному порядку ответ по телеграфу сообщается в том случае, если он оплачен вперед». Таким образом, ему удалось выиграть не менее четырех дней. Консул, утомленный борьбой с пермским губернатором начал действовать через министерство иностранных дел. Директор второго департамента МИДа Бентковский несколько раз запрашивал И.Ф. Кошко о ходе дела, получая полные ответы.</w:t>
      </w:r>
    </w:p>
    <w:p>
      <w:pPr>
        <w:pStyle w:val="Normal"/>
        <w:spacing w:lineRule="auto" w:line="360"/>
        <w:ind w:firstLine="708"/>
        <w:jc w:val="both"/>
        <w:rPr/>
      </w:pPr>
      <w:r>
        <w:rPr/>
        <w:t xml:space="preserve">Тем временем, по согласованию между  военным министерством и министерством юстиции было назначено официальное судебное следствие по этому делу, которое было поручено исполняющему должность прокурора Казанской судебной палаты. 3 марта 1914 г. пермский губернатор получил из Казани письмо товарища прокурора Д.П. Солодовникова: «…имею честь сообщить Вашему Превосходительству, что предъявленное германским авиаторам, задержанным около Киргишан, Берлинеру, Гаазе и Николаи обвинение формулировано по признакам преступлений указанных в 49, 111, 2 ч., 112 и 113 ст. Угол. Улож. Следственное производство сегодня предъявляется обвиняемым и получит дальнейшее направление в самом непродолжительном времени». </w:t>
      </w:r>
    </w:p>
    <w:p>
      <w:pPr>
        <w:pStyle w:val="Normal"/>
        <w:spacing w:lineRule="auto" w:line="360"/>
        <w:ind w:firstLine="708"/>
        <w:jc w:val="both"/>
        <w:rPr/>
      </w:pPr>
      <w:r>
        <w:rPr/>
        <w:t>Наконец была определена и дата судебного заседания, которое должно было состояться в Перми, где злополучные путешественники продолжали находиться под домашним арестом, тяготы которого усугублялись нехваткой денег, а телеграммы с просьбой о высылке денег так и не были отправлены осторожными пермскими чиновниками.</w:t>
      </w:r>
    </w:p>
    <w:p>
      <w:pPr>
        <w:pStyle w:val="Normal"/>
        <w:spacing w:lineRule="auto" w:line="360"/>
        <w:ind w:firstLine="708"/>
        <w:jc w:val="both"/>
        <w:rPr/>
      </w:pPr>
      <w:r>
        <w:rPr/>
        <w:t xml:space="preserve">17 апреля 1914 г. в здании окружного суда в Перми состоялось выездное заседание Казанской судебной палаты. Процесс, вызвавший большой интерес местной публики было решено сделать открытым. Обвинение поддерживал прокурор палаты Бальц. </w:t>
      </w:r>
    </w:p>
    <w:p>
      <w:pPr>
        <w:pStyle w:val="Normal"/>
        <w:spacing w:lineRule="auto" w:line="360"/>
        <w:ind w:firstLine="708"/>
        <w:jc w:val="both"/>
        <w:rPr/>
      </w:pPr>
      <w:r>
        <w:rPr/>
        <w:t>Первоначально прокурор пытался доказать шпионский характер полета. Для дачи показаний были вызваны пристав 5 стана Красноуфимского уезда Е.Ю. Мальм и земский начальник 6-го участка того же уезда Б.В Муханов, рассказавший о проявленном Берлинером интересе к мобилизационным мероприятиям в случае войны.</w:t>
      </w:r>
    </w:p>
    <w:p>
      <w:pPr>
        <w:pStyle w:val="Normal"/>
        <w:spacing w:lineRule="auto" w:line="360"/>
        <w:ind w:firstLine="708"/>
        <w:jc w:val="both"/>
        <w:rPr/>
      </w:pPr>
      <w:r>
        <w:rPr/>
        <w:t xml:space="preserve">В качестве эксперта по воздухоплаванию судом был приглашен инженер-подполковник С.А. Немченко. По заявлению эксперта у немецких воздухоплавателей отсутствовал целый ряд приборов необходимых для научных наблюдений, если таковые действительно являлись целью полета, а главная физическая обсерватория удостоверила, что метеонаблюдения 26 января не давали достаточных оснований предсказать полет сначала над Прибалтикой, а потом в сторону Швеции. Содержание записей в бортовой книге также говорило не в пользу обвиняемых, т.к. было видно, что они ориентировались весьма точно и делали подробные отметки на бывшей у них карте Европейской России. Так ими был отмечен перелет через русскую границу и записаны все реки и железные дороги, через которые прошел их маршрут. Около г. Осташкова они слышали, находясь на высоте 900 метров, бой часов на колокольне и отметили разницу времени, близ Воли заметили завод, освещенный газом. Возможность ориентироваться они потеряли лишь 27 января близ г. Буя, когда их подхватил снежный буран, вынудивший, в конце концов, совершить посадку в Красноуфимском уезде. </w:t>
      </w:r>
    </w:p>
    <w:p>
      <w:pPr>
        <w:pStyle w:val="Normal"/>
        <w:spacing w:lineRule="auto" w:line="360"/>
        <w:ind w:firstLine="708"/>
        <w:jc w:val="both"/>
        <w:rPr/>
      </w:pPr>
      <w:r>
        <w:rPr/>
        <w:t>Суду напомнили и недавнее происшествие, случившееся 4 декабря 1913 г. Выступивший свидетель обвинения полковник А.К. Ремезов предположил, что повторный полет к месту расположения пушечного завода производится Германским воздухоплавательным союзом не случайно, а в целях практического изучения воздушных течений над территорией Россией на пространстве, отделяющем границу от Перми.</w:t>
      </w:r>
    </w:p>
    <w:p>
      <w:pPr>
        <w:pStyle w:val="Normal"/>
        <w:spacing w:lineRule="auto" w:line="360"/>
        <w:ind w:firstLine="708"/>
        <w:jc w:val="both"/>
        <w:rPr/>
      </w:pPr>
      <w:r>
        <w:rPr/>
        <w:t xml:space="preserve">В качестве вещественного доказательства была предъявлена железнодорожная накладная на право провоза по германским дорогам шара и корзины до станции Галькензее, выданную командиром первого воздухоплавательного батальона майором Кренцлин с гербовой печатью Королевского прусского воздухоплавательного батальона. Суду была дана справка, что все аэростаты воздухоплавательного общества в военное время должны будут поступить в распоряжение германской армии, и на этом основании обществу предоставлена при перевозке своего имущества по железной дороге такая же скидка, как  воинским грузам. Причем, вероятнее всего, что в состав воздухоплавательных сил поступят не только аэростаты, но и их экипажи. </w:t>
      </w:r>
    </w:p>
    <w:p>
      <w:pPr>
        <w:pStyle w:val="Normal"/>
        <w:spacing w:lineRule="auto" w:line="360"/>
        <w:ind w:firstLine="708"/>
        <w:jc w:val="both"/>
        <w:rPr/>
      </w:pPr>
      <w:r>
        <w:rPr/>
        <w:t>Однако зачитанное в суде заключение Главного управления Генерального штаба, составленное на основании изучения добытых предварительным следствием материалов, гласило, что «практическое изучение воздушных течений в тех пределах, которые установлены по настоящему делу, не может быть признано собиранием сведений, касающихся военной безопасности России». Таким образом, мог считаться бесспорно установленным лишь факт умышленного перелета границы вопреки введенному еще 16 ноября 1912 г. запрету, который недавно был продлен до июля 1914 г., и проявленного подсудимым Берлинером интереса к функционированию мобилизационной системы, составляющей государственную тайну.</w:t>
      </w:r>
    </w:p>
    <w:p>
      <w:pPr>
        <w:pStyle w:val="Normal"/>
        <w:spacing w:lineRule="auto" w:line="360"/>
        <w:ind w:firstLine="708"/>
        <w:jc w:val="both"/>
        <w:rPr/>
      </w:pPr>
      <w:r>
        <w:rPr/>
        <w:t>Один из адвокатов обвиняемых, присяжный поверенный А.Г. Бат, выступил с пламенной, но не очень убедительной речью. В частности он сказал, что Берлинер не мог знать, что сведения о мобилизации являются секретными, да не спрашивал он о мобилизации, а только выразил свое предположение о трудностях, которыми она может сопровождаться из-за нехватки железных дорог. По поводу незаконного перелета границы, адвокат заявил, что путешественники совершили его неумышленно, а в качестве доказательства, что они якобы, в самом деле, собирались лететь в Швецию, представил пробковые пояса, найденные в корзине шара. Чем могли помочь эти пояса аэронавтам, если бы они действительно попали в январские воды Балтики, адвокат уточнять не стал. Незнание  авиаторами, что полеты в Россию запрещены, он объяснил тем, что данное распоряжение не было опубликовано в узаконениях и распоряжениях правительства. А главное, по его мнению, суд должен принять во внимание особую психологию авиаторов, которыми, мол, двигало лишь неодолимое желание побить рекорд, и пользу, приносимую ими науке. В заключении он просил оправдать подсудимых, в крайнем случае, зачесть им предварительное заключение.</w:t>
      </w:r>
    </w:p>
    <w:p>
      <w:pPr>
        <w:pStyle w:val="Normal"/>
        <w:spacing w:lineRule="auto" w:line="360"/>
        <w:ind w:firstLine="708"/>
        <w:jc w:val="both"/>
        <w:rPr/>
      </w:pPr>
      <w:r>
        <w:rPr/>
        <w:t>В последнем слове обвиняемые себя виновными не признали, сказав, что ничего не знали о запрете полетов в Россию, т.к. в одном из спортивных журналов было напечатано, что запрет с началом года будет снят, а кроме того считали, что виза дает равное право прибытия в Россию любым видом транспорта, в том числе и воздушным шаром.</w:t>
      </w:r>
    </w:p>
    <w:p>
      <w:pPr>
        <w:pStyle w:val="Normal"/>
        <w:spacing w:lineRule="auto" w:line="360"/>
        <w:ind w:firstLine="708"/>
        <w:jc w:val="both"/>
        <w:rPr/>
      </w:pPr>
      <w:r>
        <w:rPr/>
        <w:t>Вскоре был оглашен приговор суда. Обвиняемые были признаны виновными в намеренном нарушении запрета на перелет границы России, а Ганс Берлинер и в попытке сбора секретной информации. Все трое были приговорены к одиночному тюремному заключению сроком на шесть месяцев, но, вняв просьбе адвоката, суд учел срок предварительного ареста и таким образом срок наказания составил 4 месяца и 2 дня одиночного заключения или 5 месяцев и 12 дней в общей камере. Судебные издержки взыскивались с обвиняемых, воздушный шар был конфискован в пользу казны, а личное оружие незадачливых путешественников передано в распоряжение пермской полиции. Мерой пресечения суд избрал денежный залог в сумме 2000 рублей с каждого. 20 апреля залог был внесен и в тот же день германские авиаторы навсегда покинули негостеприимную Пермь.</w:t>
      </w:r>
    </w:p>
    <w:p>
      <w:pPr>
        <w:pStyle w:val="Normal"/>
        <w:spacing w:lineRule="auto" w:line="360"/>
        <w:ind w:firstLine="708"/>
        <w:jc w:val="both"/>
        <w:rPr/>
      </w:pPr>
      <w:r>
        <w:rPr/>
        <w:t>Публика была не вполне довольна решением суда, т.к. осталось неясно, были ли эти германцы шпионами, чью миссию не удалось доказать, или все-таки просто спортсменами (читай, хулиганами). Менее чем через два месяца общественное мнение не только провинциальной Перми, но и столиц ведущих держав оказалось взбудоражено сообщением об убийстве в Сараево наследника австрийского престола, а еще через месяц, 19 июля 1914 г., началась мировая война. Но дело о воздушном шаре вскоре вспомнили вновь.</w:t>
      </w:r>
    </w:p>
    <w:p>
      <w:pPr>
        <w:pStyle w:val="Normal"/>
        <w:spacing w:lineRule="auto" w:line="360"/>
        <w:ind w:firstLine="708"/>
        <w:jc w:val="right"/>
        <w:rPr/>
      </w:pPr>
      <w:r>
        <w:rPr/>
      </w:r>
    </w:p>
    <w:p>
      <w:pPr>
        <w:pStyle w:val="Normal"/>
        <w:spacing w:lineRule="auto" w:line="360"/>
        <w:ind w:firstLine="708"/>
        <w:jc w:val="right"/>
        <w:rPr/>
      </w:pPr>
      <w:r>
        <w:rPr/>
        <w:t>Ощепков Л.Г. с.н.с. отдела истории ПОКМ</w:t>
      </w:r>
    </w:p>
    <w:p>
      <w:pPr>
        <w:pStyle w:val="Normal"/>
        <w:spacing w:lineRule="auto" w:line="360"/>
        <w:ind w:firstLine="708"/>
        <w:jc w:val="both"/>
        <w:rPr/>
      </w:pPr>
      <w:r>
        <w:rPr/>
      </w:r>
    </w:p>
    <w:p>
      <w:pPr>
        <w:pStyle w:val="Normal"/>
        <w:spacing w:lineRule="auto" w:line="360"/>
        <w:ind w:firstLine="708"/>
        <w:jc w:val="both"/>
        <w:rPr/>
      </w:pPr>
      <w:r>
        <w:rPr/>
        <w:t xml:space="preserve">Источники: </w:t>
      </w:r>
    </w:p>
    <w:p>
      <w:pPr>
        <w:pStyle w:val="Normal"/>
        <w:spacing w:lineRule="auto" w:line="360"/>
        <w:ind w:firstLine="708"/>
        <w:jc w:val="both"/>
        <w:rPr/>
      </w:pPr>
      <w:r>
        <w:rPr/>
        <w:t>1. ГАПО ф. 65, оп. 3, д. 59</w:t>
      </w:r>
    </w:p>
    <w:p>
      <w:pPr>
        <w:pStyle w:val="Normal"/>
        <w:spacing w:lineRule="auto" w:line="360"/>
        <w:ind w:firstLine="708"/>
        <w:jc w:val="both"/>
        <w:rPr/>
      </w:pPr>
      <w:r>
        <w:rPr/>
        <w:t>2. ГАПО Ф. 65, оп. 1, д. 1065</w:t>
      </w:r>
    </w:p>
    <w:p>
      <w:pPr>
        <w:pStyle w:val="Normal"/>
        <w:spacing w:lineRule="auto" w:line="360"/>
        <w:ind w:firstLine="708"/>
        <w:jc w:val="both"/>
        <w:rPr/>
      </w:pPr>
      <w:r>
        <w:rPr/>
        <w:t>3. Пермские губернские ведомости 1914 г. № 85</w:t>
      </w:r>
    </w:p>
    <w:p>
      <w:pPr>
        <w:pStyle w:val="Normal"/>
        <w:spacing w:lineRule="auto" w:line="360"/>
        <w:ind w:firstLine="708"/>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се даты даны в старом стиле</w:t>
      </w:r>
    </w:p>
  </w:footnote>
  <w:footnote w:id="3">
    <w:p>
      <w:pPr>
        <w:pStyle w:val="Footnote"/>
        <w:jc w:val="both"/>
        <w:rPr/>
      </w:pPr>
      <w:r>
        <w:rPr>
          <w:rStyle w:val="FootnoteCharacters"/>
        </w:rPr>
        <w:footnoteRef/>
      </w:r>
      <w:r>
        <w:rPr/>
        <w:t xml:space="preserve"> </w:t>
      </w:r>
      <w:r>
        <w:rPr/>
        <w:t>Кошко Иван (Мячеслав) Францевич (20.02.1859 – после 1916). Из дворян Могилевской губернии. Окончил 2-ю военную гимназию в Петербурге, Николаевское инженерное училище и Николаевскую академию Генерального штаба. С 1890 г. перешел на гражданскую службу в систему МВД. В 1906 г. получил чин действительного статского советника. С 28.02. 1911 г. по 11.08. 1914 г. пермский губернатор. Уволен в отставку в связи с состоянием здоровья.</w:t>
      </w:r>
    </w:p>
  </w:footnote>
  <w:footnote w:id="4">
    <w:p>
      <w:pPr>
        <w:pStyle w:val="Footnote"/>
        <w:jc w:val="both"/>
        <w:rPr/>
      </w:pPr>
      <w:r>
        <w:rPr>
          <w:rStyle w:val="FootnoteCharacters"/>
        </w:rPr>
        <w:footnoteRef/>
      </w:r>
      <w:r>
        <w:rPr/>
        <w:t xml:space="preserve"> </w:t>
      </w:r>
      <w:r>
        <w:rPr/>
        <w:t xml:space="preserve">Пряслов Михаил Андреевич (23.02.1856 – после 1918). Из дворян Санкт-Петербургской губернии. Закончил Полоцкую военную гимназию и Павловское военное училище. Участник русско-турецкой 1877-1878 гг. и русско-японской 1904-1905 гг. войн. С 1910 г.  до лета 1915 г. начальник 49-й пехотной дивизии. Из частей дивизии в Перми были размещены 194-й пехотный Троицко-Сергиевский полк, 4 батареи 49-й артбригады и штаб дивизии. </w:t>
      </w:r>
    </w:p>
  </w:footnote>
  <w:footnote w:id="5">
    <w:p>
      <w:pPr>
        <w:pStyle w:val="Footnote"/>
        <w:jc w:val="both"/>
        <w:rPr/>
      </w:pPr>
      <w:r>
        <w:rPr>
          <w:rStyle w:val="FootnoteCharacters"/>
        </w:rPr>
        <w:footnoteRef/>
      </w:r>
      <w:r>
        <w:rPr/>
        <w:t xml:space="preserve"> </w:t>
      </w:r>
      <w:r>
        <w:rPr/>
        <w:t>Ремезов Александр Кондратьевич (10.12. 1869 - ?). Сын священника, уроженец Рязанской губернии. Окончил Рязанскую духовную семинарию, Казанское пехотное юнкерское училище, Николаевскую академию Генерального штаба. Участник русско-японской войны 1904-1905 гг. С 1911 г. начальник штаба 49-й пехотной дивизии.</w:t>
      </w:r>
    </w:p>
  </w:footnote>
  <w:footnote w:id="6">
    <w:p>
      <w:pPr>
        <w:pStyle w:val="Footnote"/>
        <w:jc w:val="both"/>
        <w:rPr/>
      </w:pPr>
      <w:r>
        <w:rPr>
          <w:rStyle w:val="FootnoteCharacters"/>
        </w:rPr>
        <w:footnoteRef/>
      </w:r>
      <w:r>
        <w:rPr/>
        <w:t xml:space="preserve"> </w:t>
      </w:r>
      <w:r>
        <w:rPr/>
        <w:t>Барограф – самопишущий прибор для непрерывной записи атмосферного давления. Применяется для регистрации высоты (по изменению давления).</w:t>
      </w:r>
    </w:p>
  </w:footnote>
  <w:footnote w:id="7">
    <w:p>
      <w:pPr>
        <w:pStyle w:val="Footnote"/>
        <w:jc w:val="both"/>
        <w:rPr/>
      </w:pPr>
      <w:r>
        <w:rPr>
          <w:rStyle w:val="FootnoteCharacters"/>
        </w:rPr>
        <w:footnoteRef/>
      </w:r>
      <w:r>
        <w:rPr/>
        <w:t xml:space="preserve"> </w:t>
      </w:r>
      <w:r>
        <w:rPr/>
        <w:t>Вариометр – прибор для наблюдения и измерения перемен происходящих в силе или напряжении земного магнетизма.</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0:55:00Z</dcterms:created>
  <dc:creator>User</dc:creator>
  <dc:description/>
  <cp:keywords/>
  <dc:language>en-US</dc:language>
  <cp:lastModifiedBy>www.PHILka.RU</cp:lastModifiedBy>
  <cp:lastPrinted>2007-04-05T09:55:00Z</cp:lastPrinted>
  <dcterms:modified xsi:type="dcterms:W3CDTF">2008-01-29T08:49:00Z</dcterms:modified>
  <cp:revision>20</cp:revision>
  <dc:subject/>
  <dc:title/>
</cp:coreProperties>
</file>