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– ре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ноября (воскресенье) 2008 года в 12.00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зея – Диорамы, пройдет </w:t>
      </w:r>
      <w:r>
        <w:rPr>
          <w:rFonts w:cs="Times New Roman" w:ascii="Times New Roman" w:hAnsi="Times New Roman"/>
          <w:b/>
          <w:sz w:val="24"/>
          <w:szCs w:val="24"/>
        </w:rPr>
        <w:t>Открытый Чемпионат Пермского края по автомодельному спорт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 проводится в рамках музейного фестиваля научно-технического творчества «Вечный двигатель». Время подведения итогов и награждения победителей и призеров – 15.00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соревновании спортсмены будут бороться за победу в пяти классах автомоделей: «Багги – Д10», «Багги Д8», «</w:t>
      </w:r>
      <w:r>
        <w:rPr>
          <w:rFonts w:cs="Times New Roman" w:ascii="Times New Roman" w:hAnsi="Times New Roman"/>
          <w:bCs/>
          <w:sz w:val="24"/>
          <w:szCs w:val="24"/>
        </w:rPr>
        <w:t>Трак 8Д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Т-8С2 «Стандарт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Т-8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тандарт-Анлимитед </w:t>
      </w:r>
      <w:r>
        <w:rPr>
          <w:rFonts w:cs="Times New Roman" w:ascii="Times New Roman" w:hAnsi="Times New Roman"/>
          <w:sz w:val="24"/>
          <w:szCs w:val="24"/>
        </w:rPr>
        <w:t>Д8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соревнований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ставки «Пермские Кулибины», посвященная пермским изобретателям прошлого и современности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- презентации «Пермского внедорожного клуба», «Трофи 59 соленые уш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журналистов и зрителей на это спортивное зрелищное мероприятие по автомодельному спорту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оревнований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ский краевой совет РОСТО (ДОСААФ),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ский краевой музей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ббиЦентр-Перм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-диорама находится по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городникова,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Трм. 1,4, 11 до остановки «1905 год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11,16,18,32,34,36,63,77 до остановки «Площадь восст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 Вострико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«Вечный двигат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902 79 845 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ударственное учреждение культуры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1569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печати на бумаге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9:00Z</dcterms:created>
  <dc:creator>Secretar</dc:creator>
  <dc:description/>
  <cp:keywords/>
  <dc:language>en-US</dc:language>
  <cp:lastModifiedBy>User</cp:lastModifiedBy>
  <cp:lastPrinted>2008-11-26T18:47:00Z</cp:lastPrinted>
  <dcterms:modified xsi:type="dcterms:W3CDTF">2008-11-27T05:12:00Z</dcterms:modified>
  <cp:revision>16</cp:revision>
  <dc:subject/>
  <dc:title>Уважаемый Растислав Растиславович</dc:title>
</cp:coreProperties>
</file>