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КБУК «Пермский краеведческий музей», ФГБОУ ВПО «Пермский государственный национальный исследователь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Краевая открытая детская палеонтологическая конферен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екция научно-исследовательских работ. 30 ноября 20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обедители (младшие школьники)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-2 класс</w:t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957"/>
        <w:gridCol w:w="2957"/>
        <w:gridCol w:w="29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И участн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работы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ойка Михаи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конскои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БСОШ, МБОУ ДОД ЦТЮ «Полёт» (Большая Соснова, Пермский кра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това Лариса Евсеевна, Бахарева Ирина Петр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Шихвинцев Михаи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 ли дракон съесть принца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школа №135 (Перм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хвинцева Мар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ьников Миха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садник пермск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СОШ № 9 им. А.С. Пушкина (Перм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дина Наталия Анатольевна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бедители (младшие школьники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 xml:space="preserve">3-4 </w:t>
      </w:r>
      <w:r>
        <w:rPr/>
        <w:t xml:space="preserve"> класс</w:t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957"/>
        <w:gridCol w:w="2957"/>
        <w:gridCol w:w="29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 участн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работы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гтерева Дарья Евген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апоротник в угл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БОУ БСОШ, МБОУ ДОД ЦТЮ «Полёт» </w:t>
            </w:r>
            <w:r>
              <w:rPr>
                <w:rFonts w:cs="Arial" w:ascii="Arial" w:hAnsi="Arial"/>
                <w:sz w:val="20"/>
                <w:szCs w:val="20"/>
              </w:rPr>
              <w:t>(Большая Соснова, Пермский кра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а Лариса Юрьевна, Бахарева Ирина Петровна, Дегтерева Алена Григорье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шин Виктор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онтологический маршрут пермск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"СОШ №93" (Пермь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ыкина Наталья Владимир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лексеев Кири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ый камень, или как я изучал минерал халькопири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БОУ СОШ №65, 3 класс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ясцина Людмила Борисовна, Алексеева Екатерина Анатолье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нков Владислав Сергеевич</w:t>
              <w:b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игантские динозавры: вымысел или реаль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«СОШ № 25»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ина Марина Фёдор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манов Александр Роман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титься с Алл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ОУ СОШ № 102 с углубленным изучением отдельных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охина Наталья Владимиро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жюри                               Л.В. Жужгова</w:t>
      </w:r>
    </w:p>
    <w:p>
      <w:pPr>
        <w:pStyle w:val="Normal"/>
        <w:ind w:right="395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Дата                             30.11.20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КБУК «Пермский краеведческий музей», ФГБОУ ВПО «Пермский государственный национальный исследователь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раевая открытая детская палеонтологическая конферен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екция научно-исследовательских работ. 30 ноября 20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обедители (средняя школа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5-8  класс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957"/>
        <w:gridCol w:w="2957"/>
        <w:gridCol w:w="29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И участн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работы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урдин Арт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 Большесосновском карьер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БСОШ, МБОУ ДОД ЦТЮ «Полёт» (Большая Соснова, Пермский кра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дина Наталья Александровна, Бахарева Ирина Петро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ечков Ива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ие ящеры: прошлое и настоящ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ОУ «СОШ №94» (Перм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ькова Наталья Владимир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Шадрин Викто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араканищ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«СОШ №80» (Перм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ина Александр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ссами Л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Что мы знаем о размерах динозавров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Гимназия № 17», (Перм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ина Марина Виталье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мотина Анастас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олюция и развитие природы, или наши предк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«СОШ №129» (Перм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класс                                    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егина Ироида Григорьевна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усев Арсе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венда: этап -  криптозой, эра – протероз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Д(Ю)Т г. Пермь ЮГ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класс                                    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данова Людмила Евгеньевна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жюри                              Л.В. Жужгова</w:t>
      </w:r>
    </w:p>
    <w:p>
      <w:pPr>
        <w:pStyle w:val="Normal"/>
        <w:ind w:right="395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Дата                             30.11.2014</w:t>
      </w:r>
    </w:p>
    <w:p>
      <w:pPr>
        <w:pStyle w:val="Normal"/>
        <w:ind w:right="280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0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0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0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0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КБУК «Пермский краеведческий музей», ФГБОУ ВПО «Пермский государственный национальный исследователь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раевая открытая детская палеонтологическая конферен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екция научно-исследовательских работ. 30 ноября 20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обедители (старшая школа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9-11  класс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957"/>
        <w:gridCol w:w="2957"/>
        <w:gridCol w:w="29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И участн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работы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 присуждалос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ивоногов Егор Юрье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олото Крестовоздвиженских приис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ЮГП-1» МАОУ ДД(Ю)Т (Перм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данова Людмил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ступов Егор Алексее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ископаемой флоры на обнажениях «Крутая Катушка №1,2» и «Красная глинка» в Лысвенском районе пермского края на р. Бар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ГП «Монолит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ДОД ДД(Ю)Т (Перм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Ирина Владимиро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арев Александр Серге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патит Кольского полуостро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ОУ "Лицей № 2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данова Людмил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ягилева Дарья Руслановна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 рифея до Пер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ДОД ДД(Ю)Т, МАОУ СОШ №50 (Перм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Ирина Владимир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йзатвафин Рави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азульянова Алс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ллектив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мский период, останки древних животных на территории Татарста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ОУ "Октябрьская СОШ" (Татарстан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ипова Надежда Ивановна</w:t>
            </w:r>
          </w:p>
          <w:p>
            <w:pPr>
              <w:pStyle w:val="Style15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жюри                               Л.В. Жужгова</w:t>
      </w:r>
    </w:p>
    <w:p>
      <w:pPr>
        <w:pStyle w:val="Normal"/>
        <w:ind w:right="395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Дата                             30.11.2014</w:t>
      </w:r>
    </w:p>
    <w:p>
      <w:pPr>
        <w:pStyle w:val="Normal"/>
        <w:ind w:right="2804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spacing w:before="0" w:after="200"/>
        <w:ind w:right="2804" w:hanging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4:00Z</dcterms:created>
  <dc:creator>GlazyrinaUV</dc:creator>
  <dc:description/>
  <cp:keywords/>
  <dc:language>en-US</dc:language>
  <cp:lastModifiedBy>User</cp:lastModifiedBy>
  <dcterms:modified xsi:type="dcterms:W3CDTF">2014-12-03T07:14:00Z</dcterms:modified>
  <cp:revision>2</cp:revision>
  <dc:subject/>
  <dc:title>ГКБУК «Пермский краеведческий музей», ФГБОУ ВПО «Пермский государственный национальный исследовательский университет»</dc:title>
</cp:coreProperties>
</file>