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szCs w:val="24"/>
        </w:rPr>
        <w:drawing>
          <wp:inline distT="0" distB="0" distL="0" distR="0">
            <wp:extent cx="2029460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 Перми завершилась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 xml:space="preserve"> Выставка-форум музеев Пермского края. В течение шести дней профессионалы 16 регионов России и Германии обсуждали значимость работы с музейными коллекциям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Формат Форума предполагал большое количество мероприятий деловой программы. Участниками из</w:t>
      </w:r>
      <w:r>
        <w:rPr>
          <w:rFonts w:eastAsia="TimesNewRomanPSMT;MS Mincho" w:cs="Arial" w:ascii="Arial" w:hAnsi="Arial"/>
          <w:sz w:val="20"/>
          <w:szCs w:val="20"/>
        </w:rPr>
        <w:t xml:space="preserve"> Хабаровска, Красноярска, Ижевска, Сыктывкара, Томска, Свердловска, Новосибирской, Омской, Кировской, Ярославской, Владимирской, Саратовской, Самарской областей, Москвы, Санкт-Петербурга, Республики Крым,  Пермского края </w:t>
      </w:r>
      <w:r>
        <w:rPr>
          <w:rStyle w:val="StrongEmphasis"/>
          <w:rFonts w:cs="Arial" w:ascii="Arial" w:hAnsi="Arial"/>
          <w:b w:val="false"/>
          <w:sz w:val="20"/>
          <w:szCs w:val="20"/>
          <w:shd w:fill="FFFFFF" w:val="clear"/>
        </w:rPr>
        <w:t xml:space="preserve">были представлены более 70 выступлений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shd w:fill="FFFFFF" w:val="clear"/>
        </w:rPr>
        <w:t xml:space="preserve">Ежедневно более 120 музейных профессионалов – сотрудники музеев, коллекционеры, ученые, представители общественных организаций – принимали участие в дискуссии, конференции, презентациях, круглых столах, семинаре и тренинге, где обсуждались проблемы музейной сферы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shd w:fill="FFFFFF" w:val="clear"/>
        </w:rPr>
        <w:t>В рамках центральной дискуссии «</w:t>
      </w:r>
      <w:r>
        <w:rPr>
          <w:rFonts w:cs="Arial" w:ascii="Arial" w:hAnsi="Arial"/>
          <w:sz w:val="20"/>
          <w:szCs w:val="20"/>
        </w:rPr>
        <w:t>Что лежит в основе современного понятия музей? Коллекция или...?»</w:t>
      </w:r>
      <w:r>
        <w:rPr>
          <w:rStyle w:val="StrongEmphasis"/>
          <w:rFonts w:cs="Arial" w:ascii="Arial" w:hAnsi="Arial"/>
          <w:b w:val="false"/>
          <w:sz w:val="20"/>
          <w:szCs w:val="20"/>
          <w:shd w:fill="FFFFFF" w:val="clear"/>
        </w:rPr>
        <w:t xml:space="preserve"> музейщики обсудили эволюцию и трансформацию самого понятия «музей», определили, как </w:t>
      </w:r>
      <w:r>
        <w:rPr>
          <w:rFonts w:cs="Arial" w:ascii="Arial" w:hAnsi="Arial"/>
          <w:sz w:val="20"/>
          <w:szCs w:val="20"/>
        </w:rPr>
        <w:t>отличить «современный» музей от «парамузея» или «квазимузея».</w:t>
      </w:r>
      <w:r>
        <w:rPr>
          <w:rStyle w:val="StrongEmphasis"/>
          <w:rFonts w:cs="Arial" w:ascii="Arial" w:hAnsi="Arial"/>
          <w:b w:val="false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ходе дискуссии заместитель директора Музея антропологии и этнографии им. Петра Великого (Кунсткамера) РАН </w:t>
      </w:r>
      <w:r>
        <w:rPr>
          <w:rFonts w:cs="Arial" w:ascii="Arial" w:hAnsi="Arial"/>
          <w:b/>
          <w:sz w:val="20"/>
          <w:szCs w:val="20"/>
        </w:rPr>
        <w:t>Юлия Купина</w:t>
      </w:r>
      <w:r>
        <w:rPr>
          <w:rFonts w:cs="Arial" w:ascii="Arial" w:hAnsi="Arial"/>
          <w:sz w:val="20"/>
          <w:szCs w:val="20"/>
        </w:rPr>
        <w:t xml:space="preserve"> подчеркнула, что понятие зафиксировано в документах ЮНЕСКО и согласилась, что «современным» музей становится в том случае, когда он служит обществу и его развитию, приобретает, сохраняет, исследует и выставляет на широкое обозрение материальные свидетельства жизни людей. </w:t>
      </w:r>
      <w:r>
        <w:rPr>
          <w:rFonts w:cs="Arial" w:ascii="Arial" w:hAnsi="Arial"/>
          <w:i/>
          <w:sz w:val="20"/>
          <w:szCs w:val="20"/>
        </w:rPr>
        <w:t>«Все темы Деловой программы были «завязаны» на музейной коллекции. Мы понимаем, что для любого музея наиважнейшей и фундаментальной частью является именно она</w:t>
      </w:r>
      <w:r>
        <w:rPr>
          <w:rStyle w:val="StrongEmphasis"/>
          <w:rFonts w:cs="Arial" w:ascii="Arial" w:hAnsi="Arial"/>
          <w:b w:val="false"/>
          <w:sz w:val="20"/>
          <w:szCs w:val="20"/>
          <w:shd w:fill="FFFFFF" w:val="clear"/>
        </w:rPr>
        <w:t xml:space="preserve">, — подвела итоги форума заместитель директора Пермского краеведческого музея </w:t>
      </w: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 xml:space="preserve">Елена Меркушева. </w:t>
      </w:r>
      <w:r>
        <w:rPr>
          <w:rStyle w:val="StrongEmphasis"/>
          <w:rFonts w:cs="Arial" w:ascii="Arial" w:hAnsi="Arial"/>
          <w:b w:val="false"/>
          <w:sz w:val="20"/>
          <w:szCs w:val="20"/>
          <w:shd w:fill="FFFFFF" w:val="clear"/>
        </w:rPr>
        <w:t xml:space="preserve">— </w:t>
      </w:r>
      <w:r>
        <w:rPr>
          <w:rStyle w:val="StrongEmphasis"/>
          <w:rFonts w:cs="Arial" w:ascii="Arial" w:hAnsi="Arial"/>
          <w:b w:val="false"/>
          <w:i/>
          <w:sz w:val="20"/>
          <w:szCs w:val="20"/>
          <w:shd w:fill="FFFFFF" w:val="clear"/>
        </w:rPr>
        <w:t>Но,</w:t>
      </w:r>
      <w:r>
        <w:rPr>
          <w:rStyle w:val="StrongEmphasis"/>
          <w:rFonts w:cs="Arial" w:ascii="Arial" w:hAnsi="Arial"/>
          <w:b w:val="false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i/>
          <w:sz w:val="20"/>
          <w:szCs w:val="20"/>
          <w:shd w:fill="FFFFFF" w:val="clear"/>
        </w:rPr>
        <w:t>коллекция не должна «молчать», ее необходимо изучать, описывать и, самое главное, уметь интересно</w:t>
      </w:r>
      <w:r>
        <w:rPr>
          <w:rFonts w:cs="Arial" w:ascii="Arial" w:hAnsi="Arial"/>
          <w:i/>
          <w:sz w:val="20"/>
          <w:szCs w:val="20"/>
        </w:rPr>
        <w:t xml:space="preserve"> предъявить ее посетителю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блемы, связанные с  пополнением старых и формированием новых коллекций, обсуждались на одноименном круглом столе, где было выражено общее мнение о более критическом подходе к современному комплектованию, а также о необходимости включения данного вида работы в государственные задания музеев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  <w:shd w:fill="FFFFFF" w:val="clear"/>
        </w:rPr>
        <w:t>Участники круглого стола «</w:t>
      </w:r>
      <w:r>
        <w:rPr>
          <w:rFonts w:cs="Arial" w:ascii="Arial" w:hAnsi="Arial"/>
          <w:sz w:val="20"/>
          <w:szCs w:val="20"/>
        </w:rPr>
        <w:t xml:space="preserve">Инструменты устойчивости и источники финансирования для организаций музейной сферы»  сошлись во мнении, что помимо грантовой поддержки музейной сфере не менее важным инструментом для устойчивого развития является партнерство с органами власти, бизнесом и СМИ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лощадке форума и в Пермском государственном национальном исследовательском университете прошла 6-ая детская научная палеонтологическая конференция, единственная специализированная в России. На конференцию поступило 534 заявки в две секции: секцию творческих работ и секцию научно-исследовательских работ. В рамках конференции состоялись научно-популярные лекции ведущих палеонтологов России, и научно-методический семинар для педагог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формате Выставки Пермский краеведческий музей впервые показал около 2000 предметов из 40 коллекций, собранных за 125 лет: городской костюм кон.19-нач.20 вв., декоративно-прикладное и изобразительное искусство, предметы археологии и естественноисторических коллекций, часы, музыкальные механизмы, материалы этнографических экспедиций и многое другое. Кроме того, были представлены небольшие коллекции Свердловского краеведческого музея, Пермской художественной галереи, Чайковского, Добрянского, Краснокамского муниципальных музеев, Коми-Пермяцкого краеведческого музея им. П.И. Субботина-Пермяка, галереи Марис-арт, нескольких частных коллекций. Экспозиция, которую посетили более 13 тысяч человек, стала одним из самых ярких культурных событий 2015 года в Перми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Событие, прошедшее в выставочном центре «Пермская ярмарка» и с 16 по 21 ноября, состоялось при поддержке Министерства культуры, молодежной политики и массовых коммуникаций Пермского края, а также Благотворительного фонда Владимира Потанина. </w:t>
      </w:r>
    </w:p>
    <w:p>
      <w:pPr>
        <w:pStyle w:val="Normal"/>
        <w:spacing w:before="0" w:after="0"/>
        <w:ind w:right="70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276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2">
    <w:name w:val="Цветной список - Акцент 1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Calibri" w:hAnsi="Calibri" w:eastAsia="Calibri" w:cs="Times New Roman"/>
    </w:rPr>
  </w:style>
  <w:style w:type="paragraph" w:styleId="21">
    <w:name w:val="Средняя сетка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23:00Z</dcterms:created>
  <dc:creator>pc-</dc:creator>
  <dc:description/>
  <cp:keywords/>
  <dc:language>en-US</dc:language>
  <cp:lastModifiedBy>User</cp:lastModifiedBy>
  <dcterms:modified xsi:type="dcterms:W3CDTF">2015-12-03T10:05:00Z</dcterms:modified>
  <cp:revision>3</cp:revision>
  <dc:subject/>
  <dc:title/>
</cp:coreProperties>
</file>